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-314960</wp:posOffset>
            </wp:positionV>
            <wp:extent cx="541020" cy="541020"/>
            <wp:effectExtent l="0" t="0" r="0" b="0"/>
            <wp:wrapTight wrapText="bothSides">
              <wp:wrapPolygon edited="0">
                <wp:start x="-745" y="0"/>
                <wp:lineTo x="-745" y="20526"/>
                <wp:lineTo x="21291" y="20526"/>
                <wp:lineTo x="21291" y="0"/>
                <wp:lineTo x="-74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-467995</wp:posOffset>
                </wp:positionV>
                <wp:extent cx="2857500" cy="185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АБН»</w:t>
                              <w:br/>
                              <w:t>121552, г.Москва, ул. Оршанская, д.5, 6 этаж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Тел.: (495) 225-13-36, (495) 690-89-62 www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ab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teleco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.ru</w:t>
                              <w:br/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Лицензии ФСН №№ 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56205, 56580, 56581, 565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5.7pt;mso-wrap-distance-left:9.05pt;mso-wrap-distance-right:9.05pt;mso-wrap-distance-top:0pt;mso-wrap-distance-bottom:0pt;margin-top:-36.85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ОО «АБН»</w:t>
                        <w:br/>
                        <w:t>121552, г.Москва, ул. Оршанская, д.5, 6 этаж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Тел.: (495) 225-13-36, (495) 690-89-62 www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abn</w:t>
                      </w:r>
                      <w:r>
                        <w:rPr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telecom</w:t>
                      </w:r>
                      <w:r>
                        <w:rPr>
                          <w:sz w:val="17"/>
                          <w:szCs w:val="17"/>
                        </w:rPr>
                        <w:t>.ru</w:t>
                        <w:br/>
                      </w: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 xml:space="preserve">Лицензии ФСН №№ 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56205, 56580, 56581, 56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-619125</wp:posOffset>
                </wp:positionV>
                <wp:extent cx="2514600" cy="185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к Договору на оказание услуг связ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5.7pt;mso-wrap-distance-left:9.05pt;mso-wrap-distance-right:9.05pt;mso-wrap-distance-top:0pt;mso-wrap-distance-bottom:0pt;margin-top:-48.75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Приложение 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к Договору на оказание услуг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каз №     от «      »__________20</w:t>
      </w:r>
      <w:r>
        <w:rPr>
          <w:rFonts w:eastAsia="Times New Roman"/>
          <w:b/>
          <w:bCs/>
          <w:color w:val="000000"/>
          <w:sz w:val="24"/>
          <w:szCs w:val="24"/>
          <w:lang w:val="en-US" w:eastAsia="ru-RU"/>
        </w:rPr>
        <w:t>10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бонент (ФИО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Паспорт серия _________ № ____________ выдан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 « ____ » __________  ______г.</w:t>
      </w:r>
    </w:p>
    <w:p>
      <w:pPr>
        <w:pStyle w:val="Normal"/>
        <w:spacing w:lineRule="auto" w:line="240" w:before="0" w:after="0"/>
        <w:jc w:val="both"/>
        <w:rPr/>
      </w:pPr>
      <w:r>
        <w:rPr/>
        <w:t>Зарегистрирован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ая услуга: «Доступ к сети Интернет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рифный план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рес предоставления услуги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полнительные услуги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 условиями Договора на предоставление услуги и действующими ценами ознакомлен, с предоставлением своих персональных данных (в соответствии с ст.9 Федерального закона №152-ФЗ) в целях исполнения договора  согласен: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актное лицо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eastAsia="ru-RU"/>
        </w:rPr>
        <w:t>Контактный телефон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ru-RU"/>
        </w:rPr>
        <w:t>E</w:t>
      </w:r>
      <w:r>
        <w:rPr>
          <w:rFonts w:eastAsia="Times New Roman"/>
          <w:color w:val="000000"/>
          <w:lang w:eastAsia="ru-RU"/>
        </w:rPr>
        <w:t>-</w:t>
      </w:r>
      <w:r>
        <w:rPr>
          <w:rFonts w:eastAsia="Times New Roman"/>
          <w:color w:val="000000"/>
          <w:lang w:val="en-US" w:eastAsia="ru-RU"/>
        </w:rPr>
        <w:t>mail</w:t>
      </w: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val="en-US" w:eastAsia="ru-RU"/>
        </w:rPr>
        <w:t>___________</w:t>
      </w:r>
      <w:r>
        <w:rPr>
          <w:rFonts w:eastAsia="Times New Roman"/>
          <w:color w:val="00000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/>
        <w:t>В графе «контактный телефон» желательно указывать телефон (сотовый, рабочий), по которому можно найти абонента в течение рабочего дня.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«Абонент»</w:t>
        <w:tab/>
        <w:tab/>
        <w:tab/>
        <w:tab/>
        <w:tab/>
        <w:tab/>
        <w:tab/>
        <w:t>«Оператор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</w:t>
        <w:tab/>
        <w:tab/>
        <w:tab/>
        <w:tab/>
        <w:t>Генеральный директор ООО «АБН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</w:t>
        <w:tab/>
        <w:tab/>
        <w:tab/>
        <w:tab/>
        <w:tab/>
        <w:t>_____________Картузов А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746125" cy="286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2.55pt;mso-wrap-distance-left:9.05pt;mso-wrap-distance-right:9.05pt;mso-wrap-distance-top:0pt;mso-wrap-distance-bottom:0pt;margin-top:9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“</w:t>
      </w: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“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____________ 20 ___ г.</w:t>
        <w:tab/>
        <w:tab/>
        <w:tab/>
        <w:tab/>
        <w:tab/>
        <w:t>“     “ ____________ 20 ___ г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2514600" cy="483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к Договору на оказание услуг связ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.1pt;mso-wrap-distance-left:9.05pt;mso-wrap-distance-right:9.05pt;mso-wrap-distance-top:0pt;mso-wrap-distance-bottom:0pt;margin-top:10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Приложение 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к Договору на оказание услуг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Акт начала предоставления услуг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Настоящий Акт составлен в том что Оператор выполнил а Абонент принял работы по предоставлению Абоненту услуг по Заказу № ___ от «__»________20__г. </w:t>
      </w:r>
    </w:p>
    <w:p>
      <w:pPr>
        <w:pStyle w:val="Normal"/>
        <w:spacing w:lineRule="auto" w:line="240" w:before="0" w:after="0"/>
        <w:jc w:val="both"/>
        <w:rPr/>
      </w:pPr>
      <w:r>
        <w:rPr/>
        <w:t>Присвоен номер лицевого счета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Аутентификационные данные: Логин ______________ Пароль ______________________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/>
        <w:t>Параметры доп. услуг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ератор предоставил, а Абонент разместил, обеспечил подключение к электропитанию и сохранность оборудования Оператора Инв. №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Абонент претензий по качеству предоставленных услуг не имеет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Дата начала предоставления услуг «__»________20__г.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eastAsia="Times New Roman"/>
          <w:color w:val="000000"/>
          <w:lang w:eastAsia="ru-RU"/>
        </w:rPr>
        <w:t>«Монтаж произвел»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eastAsia="Times New Roman"/>
          <w:color w:val="00000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eastAsia="Calibri" w:cs="Calibri"/>
          <w:color w:val="000000"/>
          <w:lang w:eastAsia="ru-RU"/>
        </w:rPr>
        <w:t xml:space="preserve">                  </w:t>
      </w:r>
      <w:r>
        <w:rPr>
          <w:rFonts w:eastAsia="Times New Roman"/>
          <w:color w:val="000000"/>
          <w:lang w:eastAsia="ru-RU"/>
        </w:rPr>
        <w:t>__ ____________________________</w:t>
        <w:tab/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“</w:t>
      </w: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“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____________ 20 ___ г.</w:t>
        <w:tab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Абонент»</w:t>
        <w:tab/>
        <w:tab/>
        <w:tab/>
        <w:tab/>
        <w:tab/>
        <w:tab/>
        <w:tab/>
        <w:t>«Оператор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</w:t>
        <w:tab/>
        <w:tab/>
        <w:tab/>
        <w:tab/>
        <w:t>Генеральный директор ООО «АБН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>_________________________</w:t>
        <w:tab/>
        <w:tab/>
        <w:tab/>
        <w:tab/>
        <w:tab/>
        <w:t>_________________ Картузов А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746125" cy="2863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2.55pt;mso-wrap-distance-left:9.05pt;mso-wrap-distance-right:9.05pt;mso-wrap-distance-top:0pt;mso-wrap-distance-bottom:0pt;margin-top:9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126365</wp:posOffset>
                </wp:positionV>
                <wp:extent cx="746125" cy="286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2.55pt;mso-wrap-distance-left:9.05pt;mso-wrap-distance-right:9.05pt;mso-wrap-distance-top:0pt;mso-wrap-distance-bottom:0pt;margin-top:9.9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“</w:t>
      </w:r>
      <w:r>
        <w:rPr>
          <w:rFonts w:eastAsia="Calibri" w:cs="Calibri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“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____________ 20 ___ г.</w:t>
        <w:tab/>
        <w:tab/>
        <w:tab/>
        <w:tab/>
        <w:tab/>
        <w:t>“     “ ____________ 20 ___ г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8:00Z</dcterms:created>
  <dc:creator>ASGubin</dc:creator>
  <dc:description/>
  <cp:keywords/>
  <dc:language>en-US</dc:language>
  <cp:lastModifiedBy>Гончаров Анатолий Владимирович</cp:lastModifiedBy>
  <cp:lastPrinted>2010-10-14T14:18:00Z</cp:lastPrinted>
  <dcterms:modified xsi:type="dcterms:W3CDTF">2012-02-06T06:58:00Z</dcterms:modified>
  <cp:revision>2</cp:revision>
  <dc:subject/>
  <dc:title/>
</cp:coreProperties>
</file>