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>Приложение 3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5"/>
        <w:spacing w:before="360" w:after="60"/>
        <w:rPr>
          <w:szCs w:val="24"/>
        </w:rPr>
      </w:pPr>
      <w:r>
        <w:rPr>
          <w:szCs w:val="24"/>
        </w:rPr>
        <w:t>Правила оказания услуг</w:t>
      </w:r>
    </w:p>
    <w:p>
      <w:pPr>
        <w:pStyle w:val="2"/>
        <w:spacing w:before="0" w:after="60"/>
        <w:ind w:firstLine="480"/>
        <w:rPr>
          <w:b/>
          <w:b/>
        </w:rPr>
      </w:pPr>
      <w:r>
        <w:rPr/>
        <w:t>В данном приложении к Договору регламентируются взаимоотношения между Оператором и Абонентом при оказани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ля оформления Заказа на предоставление услуг (Приложение 6 к Договору) Абонент обращается в отдел продаж по телефону (Приложение 5 к Договору)  или к уполномоченному предста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обращении Абонента представителем Оператора выполняется проверка технической возможности подключения Услуг и состояния его Лицевого счета (кредитный контроль) на наличие задолженности по другим услугам (при наличии договор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оформлении Заказа Абонент оговаривает с представителем Оператора типы Услуг, тарифы, адрес предоставления Услуг, контактный телефон и паспортные данные Абонента. Абонент сообщает представителю Оператора адрес регистрации (указанный в паспорте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подклю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bCs/>
          <w:sz w:val="20"/>
        </w:rPr>
        <w:t>Оператор в течение 14 (четырнадцати) календарных дней с момента оформления Заказа по телефону или у уполномоченного представителя, а также оплаты стоимости подключения и авансового платежа, размеры которых приведены в Приложении 4, производит подключение Абонента к Услугам, при условии предоставления беспрепятственного доступа в помещение Абонента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bCs/>
          <w:sz w:val="20"/>
        </w:rPr>
        <w:t>Работы по обеспечению подключения к Услугам считаются надлежащим образом выполненными Оператором после подписания Абонентом Акта начала предоставления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sz w:val="20"/>
        </w:rPr>
        <w:t>При первом подключении Услуг Абонент получает от Оператора конфиденциальные сведения, необходимые для начала получения услуг (login, паро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sz w:val="20"/>
        </w:rPr>
        <w:t>Инструкция по настройке операционного программного обеспечения Абонента для подключения к Услуге приведена на сайте Оператора (</w:t>
      </w:r>
      <w:hyperlink r:id="rId2">
        <w:r>
          <w:rPr>
            <w:rStyle w:val="InternetLink"/>
            <w:sz w:val="20"/>
          </w:rPr>
          <w:t>http://albeon.ru/for_abonents/podkljuchenie-i-nastrojjka/</w:t>
        </w:r>
      </w:hyperlink>
      <w:r>
        <w:rPr>
          <w:sz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Датой начала коммерческого оказания Услуг является дата </w:t>
      </w:r>
      <w:r>
        <w:rPr>
          <w:bCs/>
          <w:sz w:val="20"/>
        </w:rPr>
        <w:t>подключения Абонента к Услуг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о факту начала коммерческого оказания Услуг с Лицевого счета Абонента списываются денежные средства в соответствии с Приложением 4 к Договору (Порядок расче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/>
      </w:pP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 xml:space="preserve">«Доступ в сеть Интернет»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Для предоставления Услуги компьютер Абонента должен быть исправен, иметь полное стандартное программное обеспечение, исправную установленную операционную систему,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Стоимость сервиса определяется дополнительно. Рекомендуемые производители сетевых карт/адаптеров: D-Link; 3Com; Inte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Настройка компьютера Абонента для подключения к Услуге включает в себя настройку стандартного программного обеспечения (настройка сетевого подключения) в соответствии с инструкцией Операт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Для подключения к Услуге, после согласования сроков по телефону или с уполномоченным представителем, по адресу Абонента выезжает монтажная бригада для произведения необходимых работ (без взимания дополнительной платы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прокладка кабеля до помещения Абонента, сверление отверстия при вводе кабеля в квартиру (по   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необходимости) *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прокладка в помещении Абонента 15 м кабеля, оконцованного разъемами RJ45 (без монтажа) *;</w:t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Примечание *: не требуется проведение работы в случае наличия подключения к одной из услуг </w:t>
      </w:r>
      <w:r>
        <w:rPr>
          <w:sz w:val="20"/>
          <w:lang w:val="en-US"/>
        </w:rPr>
        <w:t>c</w:t>
      </w:r>
      <w:r>
        <w:rPr>
          <w:sz w:val="20"/>
        </w:rPr>
        <w:t>ети АБН в рамках настоящего Договора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и сроки устранения неисправ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 xml:space="preserve">При обнаружении Абонентом аварийных ситуаций, перерывов в оказании или ухудшении качества Услуг, необходимо обратиться в оперативно-техническую службу Оператора по телефону (495) 690-89-62 или электронной почте: </w:t>
      </w:r>
      <w:hyperlink r:id="rId3">
        <w:r>
          <w:rPr>
            <w:rStyle w:val="InternetLink"/>
            <w:sz w:val="20"/>
          </w:rPr>
          <w:t>operator@</w:t>
        </w:r>
        <w:r>
          <w:rPr>
            <w:rStyle w:val="InternetLink"/>
            <w:sz w:val="20"/>
            <w:lang w:val="en-US"/>
          </w:rPr>
          <w:t>albeon</w:t>
        </w:r>
        <w:r>
          <w:rPr>
            <w:rStyle w:val="InternetLink"/>
            <w:sz w:val="20"/>
          </w:rPr>
          <w:t>.ru</w:t>
        </w:r>
      </w:hyperlink>
      <w:r>
        <w:rPr>
          <w:sz w:val="20"/>
        </w:rPr>
        <w:t xml:space="preserve"> , для принятия Оператором надлежащих мер по поддержанию качества оказываем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Прерывания связи, возникшие в связи с проведением работ по восстановлению/поддержанию работоспособности и развитию сети, устраняются Оператором в течение 1 (одного) рабочего дня с момента регистрации отказа связи Оператором или начала провед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В случае возникновения крупной аварии (выход из строя волоконно-оптической линии связи, узлов агрегации, магистральных узлов) прерывания связи устраняются в течение 3 (трех) рабочих дней с момента регистрации аварии Опера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При отказе связи по вине Оператора, выезд специалиста производится за счет Опер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0"/>
        </w:rPr>
      </w:pPr>
      <w:r>
        <w:rPr>
          <w:sz w:val="20"/>
        </w:rPr>
        <w:t>В случае если отказ связи произошел по вине Абонента по прич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обрыва кабеля внутри помещения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/>
      </w:pPr>
      <w:r>
        <w:rPr>
          <w:sz w:val="20"/>
        </w:rPr>
        <w:t>выхода из строя стандартной модульной розетки или установленного Оборудования (коммутатора, сетевой карты, устройства радиодоступ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обрыва/выхода из строя патч-кор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изменения сетевых параметров компьютера Абонента, повлекших за собой прекращение доступа к Усл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>
          <w:sz w:val="20"/>
        </w:rPr>
      </w:pPr>
      <w:r>
        <w:rPr>
          <w:sz w:val="20"/>
        </w:rPr>
        <w:t>нестабильной работы/ неработоспособности операционной системы на компьютере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142"/>
        <w:jc w:val="both"/>
        <w:rPr/>
      </w:pPr>
      <w:r>
        <w:rPr>
          <w:sz w:val="20"/>
        </w:rPr>
        <w:t>повреждение Оборудования, установленного Оператором у Абонен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выезд специалиста оплачивается согласно Приложения 1 к Договору (Перечень услуг и тариф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дополните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>Заказ дополнительных услуг возможен либо при первичном оформлении заказа на подключение основных Услуг, либо по факту начала коммерческого предоставления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По факту начала оказания дополнительной услуги с Лицевого счета Абонента списываются денежные средства в количестве, указанном в Приложении 1 к Договору (Перечень услуг и тарифы), и в порядке, указанном в Приложении 4 (Порядок расчетов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Дополнительные услуги предоставляются при положительном балансе на Лицевом счете Абон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«Выделение глобального фиксированного IP-адрес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>
          <w:sz w:val="20"/>
        </w:rPr>
        <w:t>Доступ к услуге предоставляется совместно с подключением к услуге «Доступ в сеть Интернет» на сети АБН. Включение/отключение услуги производится Абонентом следующими способами: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- через письменное заявление Абонента, переданное, либо в офис компании, либо уполномоченному предста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Блокировка доступа в Интернет по инициативе Абонен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/>
      </w:pPr>
      <w:r>
        <w:rPr>
          <w:sz w:val="20"/>
        </w:rPr>
        <w:t>Блокировка и разблокировка доступа в Интернет осуществляется Абонентом следующими способами: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- через письменное заявление Абонента, переданное, либо в офис компании, либо уполномоченному представ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Блокировка может осуществляться на срок от 10 до 30 суток, при этом доступ к другим услугам </w:t>
      </w:r>
      <w:r>
        <w:rPr>
          <w:sz w:val="20"/>
          <w:lang w:val="en-US"/>
        </w:rPr>
        <w:t>c</w:t>
      </w:r>
      <w:r>
        <w:rPr>
          <w:sz w:val="20"/>
        </w:rPr>
        <w:t>ети АБН не блокиру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За период блокировки с Лицевого счета Абонента списывается абонентская плата за оказание дополнительной услуги «Резервирование порта при добровольной блокировке», а также абонентская плата за дополнительные услуги и сервис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блокировке Услуг, тарифицируемых по трафику, объем включенного трафика в абонентскую плату пропорционален времени разблокированного доступа в Интернет в течение расчетного периода.</w:t>
      </w:r>
    </w:p>
    <w:sectPr>
      <w:headerReference w:type="default" r:id="rId4"/>
      <w:type w:val="nextPage"/>
      <w:pgSz w:w="11906" w:h="16838"/>
      <w:pgMar w:left="1200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Б-</w:t>
    </w:r>
    <w:r>
      <w:rPr>
        <w:sz w:val="16"/>
        <w:lang w:val="en-US"/>
      </w:rPr>
      <w:t>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  <w:u w:val="none"/>
    </w:rPr>
  </w:style>
  <w:style w:type="character" w:styleId="WW8Num17z1">
    <w:name w:val="WW8Num17z1"/>
    <w:qFormat/>
    <w:rPr>
      <w:rFonts w:ascii="Times New Roman" w:hAnsi="Times New Roman" w:cs="Times New Roman"/>
      <w:sz w:val="20"/>
      <w:u w:val="none"/>
    </w:rPr>
  </w:style>
  <w:style w:type="character" w:styleId="WW8Num17z5">
    <w:name w:val="WW8Num17z5"/>
    <w:qFormat/>
    <w:rPr>
      <w:sz w:val="20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80" w:hanging="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eon.ru/for_abonents/podkljuchenie-i-nastrojjka/" TargetMode="External"/><Relationship Id="rId3" Type="http://schemas.openxmlformats.org/officeDocument/2006/relationships/hyperlink" Target="mailto:operator@albeo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9:00Z</dcterms:created>
  <dc:creator> </dc:creator>
  <dc:description/>
  <cp:keywords/>
  <dc:language>en-US</dc:language>
  <cp:lastModifiedBy>Гончаров Анатолий Владимирович</cp:lastModifiedBy>
  <cp:lastPrinted>2009-09-04T13:40:00Z</cp:lastPrinted>
  <dcterms:modified xsi:type="dcterms:W3CDTF">2010-02-05T13:00:00Z</dcterms:modified>
  <cp:revision>26</cp:revision>
  <dc:subject/>
  <dc:title>Приложение 6</dc:title>
</cp:coreProperties>
</file>