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decimal" w:pos="840" w:leader="none"/>
          <w:tab w:val="center" w:pos="498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-ОФЕРТА</w:t>
      </w:r>
    </w:p>
    <w:p>
      <w:pPr>
        <w:pStyle w:val="Heading3"/>
        <w:numPr>
          <w:ilvl w:val="0"/>
          <w:numId w:val="0"/>
        </w:numPr>
        <w:tabs>
          <w:tab w:val="clear" w:pos="708"/>
          <w:tab w:val="decimal" w:pos="84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КАЗАНИЕ УСЛУГ СВЯЗИ</w:t>
      </w:r>
    </w:p>
    <w:p>
      <w:pPr>
        <w:pStyle w:val="Normal"/>
        <w:tabs>
          <w:tab w:val="clear" w:pos="708"/>
          <w:tab w:val="decimal" w:pos="840" w:leader="none"/>
        </w:tabs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</w:p>
    <w:p>
      <w:pPr>
        <w:pStyle w:val="Style11"/>
        <w:tabs>
          <w:tab w:val="clear" w:pos="708"/>
          <w:tab w:val="decimal" w:pos="840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840" w:leader="none"/>
        </w:tabs>
        <w:ind w:firstLine="426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АБН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Оператор»</w:t>
      </w:r>
      <w:r>
        <w:rPr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в лице Генерального директора Картузова А.В., действующего на основании Устава, с одной стороны, и физическое лицо</w:t>
      </w:r>
      <w:r>
        <w:rPr>
          <w:b/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 xml:space="preserve"> именуемое в дальнейшем «</w:t>
      </w:r>
      <w:r>
        <w:rPr>
          <w:b/>
          <w:color w:val="333333"/>
          <w:sz w:val="20"/>
          <w:szCs w:val="20"/>
        </w:rPr>
        <w:t>Абонент»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заключили договор на предоставлении услуг связи в Московской области на нижеприведенных условиях (далее по тексту – Договор).</w:t>
      </w:r>
    </w:p>
    <w:p>
      <w:pPr>
        <w:pStyle w:val="BodyTextIndent"/>
        <w:tabs>
          <w:tab w:val="clear" w:pos="708"/>
          <w:tab w:val="left" w:pos="480" w:leader="none"/>
          <w:tab w:val="decimal" w:pos="84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decimal" w:pos="84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ОПРЕДЕЛ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Услуга</w:t>
      </w:r>
      <w:r>
        <w:rPr>
          <w:sz w:val="20"/>
          <w:szCs w:val="20"/>
        </w:rPr>
        <w:t xml:space="preserve"> – услуга связи, оказываемая Оператором. Перечень услуг приведён в Приложении 1 (Перечень услуг и тарифы) к настоящему Догов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Подключение к Услуге</w:t>
      </w:r>
      <w:r>
        <w:rPr>
          <w:sz w:val="20"/>
          <w:szCs w:val="20"/>
        </w:rPr>
        <w:t xml:space="preserve"> – комплекс технических (связанных с прокладкой кабелей, установкой телекоммуникационного оборудования, настройкой оборудования и программного обеспечения) и организационных (связанных с заведением данных в технологическое программное обеспечение оператора, оформлением необходимых документов) мероприятий направленные на предоставление возможности Абоненту в получении услуг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 xml:space="preserve">Оказание Услуги </w:t>
      </w:r>
      <w:r>
        <w:rPr>
          <w:sz w:val="20"/>
          <w:szCs w:val="20"/>
        </w:rPr>
        <w:t>– предоставление Услуги связи после подключения к Услуге при условии положительного баланса Лицевого 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Личная страница статистики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траница, размещённая на </w:t>
      </w:r>
      <w:r>
        <w:rPr>
          <w:kern w:val="2"/>
          <w:sz w:val="20"/>
          <w:szCs w:val="20"/>
        </w:rPr>
        <w:t xml:space="preserve">сайте </w:t>
      </w:r>
      <w:hyperlink r:id="rId2">
        <w:r>
          <w:rPr>
            <w:rStyle w:val="InternetLink"/>
            <w:kern w:val="2"/>
            <w:sz w:val="20"/>
            <w:szCs w:val="20"/>
            <w:lang w:val="en-US"/>
          </w:rPr>
          <w:t>https</w:t>
        </w:r>
        <w:r>
          <w:rPr>
            <w:rStyle w:val="InternetLink"/>
            <w:kern w:val="2"/>
            <w:sz w:val="20"/>
            <w:szCs w:val="20"/>
          </w:rPr>
          <w:t>://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  <w:r>
          <w:rPr>
            <w:rStyle w:val="InternetLink"/>
            <w:kern w:val="2"/>
            <w:sz w:val="20"/>
            <w:szCs w:val="20"/>
          </w:rPr>
          <w:t>:8445/</w:t>
        </w:r>
      </w:hyperlink>
      <w:r>
        <w:rPr>
          <w:sz w:val="20"/>
          <w:szCs w:val="20"/>
        </w:rPr>
        <w:t>, содержащая информацию об объеме полученных Абонентом Услуг и текущем состоянии Лицевого 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Лицевой счет (ЛС)</w:t>
      </w:r>
      <w:r>
        <w:rPr>
          <w:sz w:val="20"/>
          <w:szCs w:val="20"/>
        </w:rPr>
        <w:t xml:space="preserve"> – информация, находящаяся в базе данных Оператора, и содержащая данные об авансовых платежах Абонента и суммах денежных средств, удержанных (списанных) из данных платежей в качестве оплаты по настоящему Договору. Лицевой счет имеет уникальный номер. Порядок списания денежных средств с ЛС устанавливается в Приложении 4 (Порядок расчетов)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Баланс лицевого счета</w:t>
      </w:r>
      <w:r>
        <w:rPr>
          <w:sz w:val="20"/>
          <w:szCs w:val="20"/>
        </w:rPr>
        <w:t xml:space="preserve"> – состояние лицевого счета, которое характеризуется как разность между суммой, внесённой Абонентом на Лицевой счет, и суммой, списанной Оператором в оплату оказанных услуг, работ, переданн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sz w:val="20"/>
          <w:szCs w:val="20"/>
        </w:rPr>
        <w:t>Блокировка</w:t>
      </w:r>
      <w:r>
        <w:rPr>
          <w:sz w:val="20"/>
          <w:szCs w:val="20"/>
        </w:rPr>
        <w:t xml:space="preserve"> – частичное или полное приостановление предоставления Услуг Оператором в соответствии с условиями, изложенными в Приложении 3 (</w:t>
      </w:r>
      <w:r>
        <w:rPr>
          <w:kern w:val="2"/>
          <w:sz w:val="20"/>
          <w:szCs w:val="20"/>
        </w:rPr>
        <w:t>Правила оказания услуг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Аутентификационные данные</w:t>
      </w:r>
      <w:r>
        <w:rPr>
          <w:sz w:val="20"/>
          <w:szCs w:val="20"/>
        </w:rPr>
        <w:t xml:space="preserve"> – уникальный логин (или сетевое имя) (</w:t>
      </w:r>
      <w:r>
        <w:rPr>
          <w:sz w:val="20"/>
          <w:szCs w:val="20"/>
          <w:lang w:val="en-US"/>
        </w:rPr>
        <w:t>login</w:t>
      </w:r>
      <w:r>
        <w:rPr>
          <w:sz w:val="20"/>
          <w:szCs w:val="20"/>
        </w:rPr>
        <w:t>), пароль (</w:t>
      </w:r>
      <w:r>
        <w:rPr>
          <w:sz w:val="20"/>
          <w:szCs w:val="20"/>
          <w:lang w:val="en-US"/>
        </w:rPr>
        <w:t>password</w:t>
      </w:r>
      <w:r>
        <w:rPr>
          <w:sz w:val="20"/>
          <w:szCs w:val="20"/>
        </w:rPr>
        <w:t>), уникальный номер Лицевого счета Абонента, используемые для доступа к Услугам или Личной странице стат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iCs/>
          <w:sz w:val="20"/>
          <w:szCs w:val="20"/>
        </w:rPr>
        <w:t>Сеть</w:t>
      </w:r>
      <w:r>
        <w:rPr>
          <w:sz w:val="20"/>
          <w:szCs w:val="20"/>
        </w:rPr>
        <w:t xml:space="preserve"> – сеть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/>
      </w:pPr>
      <w:r>
        <w:rPr>
          <w:i/>
          <w:sz w:val="20"/>
          <w:szCs w:val="20"/>
        </w:rPr>
        <w:t>Сеть Оператора</w:t>
      </w:r>
      <w:r>
        <w:rPr>
          <w:sz w:val="20"/>
          <w:szCs w:val="20"/>
        </w:rPr>
        <w:t xml:space="preserve"> – Единая мультисервисная сеть Московского региона, созданная и находящаяся под управлением Оператора. </w:t>
      </w:r>
    </w:p>
    <w:p>
      <w:pPr>
        <w:pStyle w:val="Normal"/>
        <w:tabs>
          <w:tab w:val="clear" w:pos="708"/>
          <w:tab w:val="left" w:pos="480" w:leader="none"/>
          <w:tab w:val="decimal" w:pos="840" w:leader="none"/>
          <w:tab w:val="decimal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ператор оказывает Абоненту Услуги, определяемые Заказом на предоставление услуги (Приложение 6), (далее – Заказ), а Абонент принимает и оплачивает Услуги в соответствии с условиями Договора и Приложениями к настоящему Договор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ператор оказывает Абоненту Услуги </w:t>
      </w:r>
      <w:r>
        <w:rPr>
          <w:sz w:val="20"/>
          <w:szCs w:val="20"/>
        </w:rPr>
        <w:t>на основании лицензий Федеральной службы по надзору в сфере связи № 56205 от 25.01.2008 г., № 56580 от 27.02.2008 г.,  № 56581от 27.02.2008 г. , № 56582 от 27.02.2008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Абонент может воспользоваться дополнительными услугами, сервисными и ремонтными работами Оператора, перечень которых приводится в Приложении 1 (Перечень услуг и тарифы). Дополнительные услуги, сервисные и ремонтные работы, оказываемые Оператором, определяются Заказ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 xml:space="preserve">В процессе оказания Услуг Абонент осуществляет изменение условий оказания Услуг и заказ дополнительных услуг, сервисных и ремонтных работ Оператора, на основании обращения в произвольной форме по факсу, e-mail, с указанием ФИО, № договора, Аутентификационных данных, наименования Услуги по адресам, указанным в Приложении 5 (Информация для Абонента), либо через Личный кабинет, либо через сайт </w:t>
      </w:r>
      <w:hyperlink r:id="rId3">
        <w:r>
          <w:rPr>
            <w:rStyle w:val="InternetLink"/>
            <w:kern w:val="2"/>
            <w:sz w:val="20"/>
            <w:szCs w:val="20"/>
            <w:lang w:val="en-US"/>
          </w:rPr>
          <w:t>www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</w:hyperlink>
      <w:r>
        <w:rPr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  <w:tab w:val="decimal" w:pos="84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РЯДОК ЗАКЛЮЧЕНИЯ ДОГОВОРА, ИЗМЕНЕНИЯ ЕГО УСЛОВ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В целях заключения Договора Абонент обращается к Оператору по телефонам, приведенным в Приложении 5, либо через уполномоченных представителей Операт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 наличии на дату обращения Абонента технической возможности оказания Услуг, Абонент вправе подать заявление на заключение настоящего Договора, путем подписания Заказа (Приложение 6) при подключении к Услуг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В случае отсутствия на дату обращения Абонента технической возможности оказания Услуг, Абонент вправе подать заявление на заключение настоящего Договора в произвольной форме, с обязательным указанием адреса предоставления услуг, перечня услуг и тариф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Заключением Договора с Оператором, то есть полным и безоговорочным принятием Абонентом условий Договора и всех его Приложений, являющихся неотъемлемой частью Договора, в соответствии с п.1 ст.433 и п.3 ст.438 ГК РФ является подписание Абонентом Заказ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 подключении к Услугам Абонент обязуется иметь в наличии необходимое для предоставления Услуг Оборудова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ключение и оказание услуг производится в соответствии с Приложением 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 xml:space="preserve">Оператор вправе в одностороннем порядке изменять условия Договора и его Приложений, в том числе изменять действующие тарифы, вводить новые Приложения к Договору, публикуя уведомления о таких изменениях на сайте </w:t>
      </w:r>
      <w:hyperlink r:id="rId4">
        <w:r>
          <w:rPr>
            <w:rStyle w:val="InternetLink"/>
            <w:kern w:val="2"/>
            <w:sz w:val="20"/>
            <w:szCs w:val="20"/>
            <w:lang w:val="en-US"/>
          </w:rPr>
          <w:t>www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</w:hyperlink>
      <w:r>
        <w:rPr>
          <w:kern w:val="2"/>
          <w:sz w:val="20"/>
          <w:szCs w:val="20"/>
        </w:rPr>
        <w:t xml:space="preserve">, не менее чем за 10 (десять) дней до вступления изменений в силу. В отношении отдельных изменений может устанавливаться меньший срок публикации изменений, если такой срок указан в Приложениях к Договору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 xml:space="preserve">Оператор вправе направлять Абоненту любые уведомления и извещения, публикуя их на сайте </w:t>
      </w:r>
      <w:hyperlink r:id="rId5">
        <w:r>
          <w:rPr>
            <w:rStyle w:val="InternetLink"/>
            <w:kern w:val="2"/>
            <w:sz w:val="20"/>
            <w:szCs w:val="20"/>
            <w:lang w:val="en-US"/>
          </w:rPr>
          <w:t>www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</w:hyperlink>
      <w:r>
        <w:rPr>
          <w:kern w:val="2"/>
          <w:sz w:val="20"/>
          <w:szCs w:val="20"/>
        </w:rPr>
        <w:t>, такой порядок уведомления и извещения признается надлежащим независимо от факта его прочтения Абонентом.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ператор обязу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ять Абоненту Услуги в соответствии с законодательством Российской Федерации, лицензиями, настоящим Договором и Приложениями к нему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ять Абоненту Услуги непрерывно, кроме времени устранения внезапных отказов, проведения плановых профилактических и регламентных работ, а также аварий, повлекших невозможность оказания Услуг и случаев принятия запретительных мер (в т.ч. актов, решений) государственными органам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воевременно зачислять авансовые платежи Абонента на Лицевой счет в соответствии с порядком, определённым Приложением 4 (Порядок расчетов) к настоящему Договору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Предоставлять Абоненту возможность доступа к Личной странице статистики в период действия Договора (в том числе в случае наличия нулевого или отрицательного Баланса Лицевого счета) при наличии у Абонента доступа в сеть Интернет (в т.ч. от других операторов связи) или доступа к сайту Оператора (</w:t>
      </w:r>
      <w:hyperlink r:id="rId6">
        <w:r>
          <w:rPr>
            <w:rStyle w:val="InternetLink"/>
            <w:kern w:val="2"/>
            <w:sz w:val="20"/>
            <w:szCs w:val="20"/>
            <w:lang w:val="en-US"/>
          </w:rPr>
          <w:t>www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</w:hyperlink>
      <w:r>
        <w:rPr>
          <w:kern w:val="2"/>
          <w:sz w:val="20"/>
          <w:szCs w:val="20"/>
        </w:rPr>
        <w:t>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ять консультации Абоненту по всем вопросам, касающимся предоставления Услуг, по телефонам, номера которых указаны в Приложении 5 (Информация для Абонента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беспечить исполнение требований по соблюдению тайны связи в соответствии с положениями Федерального закона Российской Федерации «О связи» №126-ФЗ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 разглашать сведения об Абоненте, за исключением случаев, требующих предоставления указанных данных в установленном законом порядке по запросу государственных органов и для выполнения Оператором принятых на себя обязательст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казывать бесплатные информационно-справочные услуги в соответствии с требованиями действующего законодательств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Устранять в установленные действующими нормативными актами сроки неисправности, препятствующие пользованию Услугам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При оказании услуг связи Оператор обязуется соблюдать технологические нормы, установленные Приказом Мининформсвязи РФ от 27.09.2007 N113 «Об утверждении требований к организационно-техническому обеспечению устойчивого функционирования сети связи общего пользования». Технические показатели, характеризующие качество оказываемых услуг (полоса пропускания линии связи) указываются в Заказе на предоставление услуг (Приложение 6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Абонент обязу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ыполнять требования, изложенные в настоящем Договоре, Приложении 4 (Порядок расчетов), Приложении 2 (раздел «Правила поведения в сети Интернет»), иных Приложениях к Договору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необходимости (по требованию представителя Оператора), в день предоставления доступа к Услугам, подписать документы, подтверждающие предоставление Услуг. При этом любое лицо, предоставившее представителям Оператора доступ в помещение к месту размещения Оборудования Абонента и подписавшее указанные выше документы, считается уполномоченным на это Абонентом при отсутствии специальной письменной доверенност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Обеспечивать доступ специалистов Оператора в помещение к месту размещения Оборудования Абонента и Оператора для проведения работ по подключению к Услугам, а также в случае проведения регламентных или ремонтных работ. Представлять специалисту Оператора информацию о местах крепления коробов или прокладки кабеля. При этом Оператор не несет ответственности перед Абонентом в случае нарушения функционирования систем жизнедеятельности и коммуникаций в помещении Абонент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 использовать линии связи для проведения лотерей, телеголосований, организации диспетчерских служб и других интерактивных технологи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держивать положительный Баланс Лицевого счета, оплачивая Услуги Оператора в порядке, предусмотренном настоящим Договором и Приложениями к нему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Регулярно проверять наличие уведомлений Оператора на сайте (</w:t>
      </w:r>
      <w:hyperlink r:id="rId7">
        <w:r>
          <w:rPr>
            <w:rStyle w:val="InternetLink"/>
            <w:kern w:val="2"/>
            <w:sz w:val="20"/>
            <w:szCs w:val="20"/>
            <w:lang w:val="en-US"/>
          </w:rPr>
          <w:t>www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</w:hyperlink>
      <w:r>
        <w:rPr>
          <w:kern w:val="2"/>
          <w:sz w:val="20"/>
          <w:szCs w:val="20"/>
        </w:rPr>
        <w:t>) и просматривать Личную страницу статистик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замедлительно извещать Оператора обо всех случаях перерывов связи в предоставляемых Абоненту Услугах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  <w:tab w:val="left" w:pos="636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Незамедлительно письменно сообщать Оператору о  смене фамилии, имени, отчества, изменении номера телефона и паспортных данных Абонента, но в любом случае не позднее 10 (десяти) дней с даты таких изменений. Абонент несет ответственность за нарушение данной обязанности и обязан возместить Оператору понесенные в связи с нарушением данной обязанности убытки, в том числе в размере оказанных услуг связи за период не извещения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еспечивать сохранность Оборудования Оператора, установленного у Абонент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0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еспечивать электропитание Оборудования, используемого для предоставления Услуг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0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ведомлять Оператора об отказе от исполнения Договора в соответствии с п.9.2 настоящего Догов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bCs/>
          <w:kern w:val="2"/>
          <w:sz w:val="20"/>
          <w:szCs w:val="20"/>
        </w:rPr>
        <w:t>Дополнительные права и обязанности Сторон могут быть установлены в Приложениях к настоящему Договор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вправе в соответствии с действующим законодательством выступать агентом по реализации услуг и товаров третьих лиц, в том числе в части приема и перечисления платежей за услуги и товары третьих лиц в пользу соответствующего продавца/исполнителя. Взаимоотношения Абонента и продавца/исполнителя регулируются отдельным соглашением с соответствующими лицами.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тоимость Услуг и порядок их оплаты определяются в соответствии с Приложением 1 (Перечень услуг и тарифы), Приложением 4 (Порядок расчетов) и иными положениями настоящего Договора. </w:t>
      </w:r>
      <w:r>
        <w:rPr>
          <w:sz w:val="20"/>
          <w:szCs w:val="20"/>
        </w:rPr>
        <w:t xml:space="preserve">Все платежи за Услуги, </w:t>
      </w:r>
      <w:r>
        <w:rPr>
          <w:kern w:val="2"/>
          <w:sz w:val="20"/>
          <w:szCs w:val="20"/>
        </w:rPr>
        <w:t xml:space="preserve">дополнительные услуги, сервисные и ремонтные работы </w:t>
      </w:r>
      <w:r>
        <w:rPr>
          <w:sz w:val="20"/>
          <w:szCs w:val="20"/>
        </w:rPr>
        <w:t xml:space="preserve">осуществляются Абонентом путем внесения предоплаты на расчетный счет Оператора, посредством банковского перевода или через терминалы/сервисы  моментальной оплаты. Банковские реквизиты Оператора Абонента приведены на web-сервере Оператора по адресу: 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be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в разделе «Способы оплаты»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тороны обязаны самостоятельно оплачивать все расходы, связанные с выполнением своих обязательств по настоящему Договору.</w:t>
      </w:r>
    </w:p>
    <w:p>
      <w:pPr>
        <w:pStyle w:val="Normal"/>
        <w:tabs>
          <w:tab w:val="clear" w:pos="708"/>
          <w:tab w:val="left" w:pos="480" w:leader="none"/>
          <w:tab w:val="decimal" w:pos="84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13"/>
        </w:numPr>
        <w:tabs>
          <w:tab w:val="clear" w:pos="708"/>
          <w:tab w:val="decimal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тветственность Оператора:</w:t>
      </w:r>
    </w:p>
    <w:p>
      <w:pPr>
        <w:pStyle w:val="Normal"/>
        <w:numPr>
          <w:ilvl w:val="2"/>
          <w:numId w:val="13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сёт ответственность за выполнение своих обязательств по Договору в соответствии с законодательством Российской Федера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 несет ответственности за перерывы в предоставлении Услуг в случае сбоев программного обеспечения или оборудования, не принадлежащих Оператору и не находящихся под его управлением, а также перерывы в предоставлении Услуг, вызванные отказом электропита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 несёт ответственности за прерывания связи, возникшие в связи с проведением работ, необходимых для восстановления, поддержания работоспособности и развития сети, при условии извещения Абонента и проведения работ в пределах сроков, установленных в Приложении 3 (Правила оказания услуг).</w:t>
      </w:r>
    </w:p>
    <w:p>
      <w:pPr>
        <w:pStyle w:val="Normal"/>
        <w:numPr>
          <w:ilvl w:val="2"/>
          <w:numId w:val="13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 несет ответственности за понесенные Абонентом, или третьим лицом убытки, связанные с пользованием Абонентом Услугами, в том числе в случае воздействия компьютерных вирусов или поступления спама. Абонент обязан самостоятельно предпринимать все необходимые действия для антивирусной защиты и защиты от спама.</w:t>
      </w:r>
    </w:p>
    <w:p>
      <w:pPr>
        <w:pStyle w:val="Normal"/>
        <w:numPr>
          <w:ilvl w:val="2"/>
          <w:numId w:val="13"/>
        </w:numPr>
        <w:tabs>
          <w:tab w:val="clear" w:pos="708"/>
          <w:tab w:val="decimal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ератор не несёт ответственность за функционирование и доступность отдельных сегментов сети Интернет.</w:t>
      </w:r>
    </w:p>
    <w:p>
      <w:pPr>
        <w:pStyle w:val="Normal"/>
        <w:numPr>
          <w:ilvl w:val="2"/>
          <w:numId w:val="13"/>
        </w:numPr>
        <w:tabs>
          <w:tab w:val="clear" w:pos="708"/>
          <w:tab w:val="decimal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Оператор не несёт ответственность за отсутствие учёта авансового платежа Абонента на Лицевом счете в случае не поступления данного платежа на расчетный счет Оператора, а также в случае неверного или неполного указания необходимых для учета платежа данных.</w:t>
      </w:r>
    </w:p>
    <w:p>
      <w:pPr>
        <w:pStyle w:val="Normal"/>
        <w:numPr>
          <w:ilvl w:val="1"/>
          <w:numId w:val="13"/>
        </w:numPr>
        <w:tabs>
          <w:tab w:val="clear" w:pos="708"/>
          <w:tab w:val="decimal" w:pos="48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тветственность Абонента:</w:t>
      </w:r>
    </w:p>
    <w:p>
      <w:pPr>
        <w:pStyle w:val="TextBody"/>
        <w:numPr>
          <w:ilvl w:val="2"/>
          <w:numId w:val="13"/>
        </w:numPr>
        <w:tabs>
          <w:tab w:val="clear" w:pos="600"/>
          <w:tab w:val="left" w:pos="4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бонент несет ответственность за все действия, предпринятые посредством пользования Услугами, а также их последствия.</w:t>
      </w:r>
    </w:p>
    <w:p>
      <w:pPr>
        <w:pStyle w:val="TextBody"/>
        <w:numPr>
          <w:ilvl w:val="2"/>
          <w:numId w:val="13"/>
        </w:numPr>
        <w:tabs>
          <w:tab w:val="clear" w:pos="600"/>
          <w:tab w:val="left" w:pos="480" w:leader="none"/>
        </w:tabs>
        <w:ind w:left="0" w:hanging="0"/>
        <w:rPr/>
      </w:pPr>
      <w:r>
        <w:rPr>
          <w:sz w:val="20"/>
          <w:szCs w:val="20"/>
        </w:rPr>
        <w:t xml:space="preserve">Абонент несёт ответственность за соблюдение правил, изложенных в Приложении 2 (раздел «Правила поведения в сети Интернет»). В случае нарушения указанных Правил, Оператор вправе приостановить оказание Услуг с предварительным уведомлением. Возобновление предоставления Услуг осуществляется на основании письменного заявления Абонента, содержащего информацию об Абоненте, факте нарушения Правил и гарантии недопущения таких нарушений в будущем. В случае не поступления такого заявления в течение шести месяцев после приостановления оказания Услуг или повторного нарушения, Оператор вправе отказаться в одностороннем порядке от исполнения настоящего Договора. </w:t>
      </w:r>
    </w:p>
    <w:p>
      <w:pPr>
        <w:pStyle w:val="TextBody"/>
        <w:numPr>
          <w:ilvl w:val="2"/>
          <w:numId w:val="13"/>
        </w:numPr>
        <w:tabs>
          <w:tab w:val="clear" w:pos="600"/>
          <w:tab w:val="left" w:pos="4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бонент несёт ответственность за любые (в том числе несанкционированные) действия третьих лиц, имевшие место при использовании Аутентификационных данных Абонента, а также их последствия.</w:t>
      </w:r>
    </w:p>
    <w:p>
      <w:pPr>
        <w:pStyle w:val="TextBody"/>
        <w:numPr>
          <w:ilvl w:val="2"/>
          <w:numId w:val="13"/>
        </w:numPr>
        <w:tabs>
          <w:tab w:val="clear" w:pos="600"/>
          <w:tab w:val="left" w:pos="480" w:leader="none"/>
        </w:tabs>
        <w:ind w:left="0" w:hanging="0"/>
        <w:rPr/>
      </w:pPr>
      <w:r>
        <w:rPr>
          <w:sz w:val="20"/>
          <w:szCs w:val="20"/>
        </w:rPr>
        <w:t>Абонент несет ответственность за сохранность Оборудования Оператора, устанавливаемого в квартире или ином помещении Абонента, установленного там по требованию Абонента в рамках предоставления Услуг. В случае прекращения действия настоящего Договора или прекращения предоставления Абоненту отдельных Услуг (влекущих за собой прекращение пользования Оборудованием, устанавливаемым в помещении Абонента в рамках предоставляемых Услуг) Абонент обязан вернуть установленное в его квартире или ином помещении Оборудование в исправном состоянии по адресу, указанному в Приложении 5, в срок не позднее 10 (десяти) дней с даты прекращения действия настоящего Договора или прекращения предоставления соответствующей Услуги. В случае повреждения Оборудования Оператора или не возврата Оборудования в предусмотренный настоящим пунктом срок, Абонент возмещает полную стоимость данного Оборудования в течение 10 (десяти) дней после получения соответствующего требования Оператора или истечения срока для возврата Оборудования. Оператор в указанном случае вправе списать стоимость Оборудования с Лицевого счета Абонента для компенсации убытков Оператора.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600" w:leader="none"/>
          <w:tab w:val="decimal" w:pos="840" w:leader="none"/>
        </w:tabs>
        <w:ind w:left="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СТОЯТЕЛЬСТВА НЕПРЕОДОЛИМОЙ СИЛЫ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оно вызвано обстоятельствами непреодолимой силы, в том числе: стихийными бедствиями (землетрясения, наводнения и т.п.), пожарами, обстоятельствами общественной жизни (военные действия, крупномасштабные забастовки, эпидемии, аварии на энергоснабжающих предприятиях, инженерных сетях и коммуникациях, нормативные акты органов государственной власти и местного самоуправления, препятствующие исполнению обязательств по договору и т.д.). 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О наступлении, характере и прекращении вышеуказанных обстоятельств Стороны информируют друг друга в течение 5 (пяти) дней с момента их наступления или прекращения. Оператор размещает соответствующее уведомление на сайте </w:t>
      </w:r>
      <w:hyperlink r:id="rId9">
        <w:r>
          <w:rPr>
            <w:rStyle w:val="InternetLink"/>
            <w:kern w:val="2"/>
            <w:sz w:val="20"/>
            <w:szCs w:val="20"/>
            <w:lang w:val="en-US"/>
          </w:rPr>
          <w:t>www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, в случае невозможности такого размещения, уведомление осуществляется через средства массовой информации, либо посредством направления заказного письма.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В случае, когда обстоятельства непреодолимой силы и его последствия продолжают действовать более 6 (шести) месяцев, каждая из Сторон может расторгнуть настоящий Договор в одностороннем порядке при условии предварительного уведомление второй Стороны по Договору (по инициативе Абонента настоящий Договор может быть расторгнут только в случае отсутствия у него задолженности по оплате).</w:t>
      </w:r>
    </w:p>
    <w:p>
      <w:pPr>
        <w:pStyle w:val="2"/>
        <w:tabs>
          <w:tab w:val="clear" w:pos="708"/>
          <w:tab w:val="left" w:pos="600" w:leader="none"/>
          <w:tab w:val="decimal" w:pos="84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600" w:leader="none"/>
          <w:tab w:val="decimal" w:pos="84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орные вопросы, возникающие при исполнении настоящего Договора, решаются путём проведения переговоров или направления Сторонами претензий в письменной форм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неисполнения или ненадлежащего исполнения обязательств по оказанию Услуг Абонент может обратиться с письменной претензией по адресам, указанным в Приложении 5 (Информация для Абонента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Претензии по вопросам, связанным с отказом в оказании Услуг, несвоевременным или ненадлежащим исполнением обязательств, вытекающих из настоящего Договора, предъявляются в течение 6 (шести) месяцев со дня оказания Услуг, отказа в их оказании или выставления счета. При этом к претензии должны прилагаться все необходимые для рассмотрения претензии по существу документы, в которых должны быть указаны сведения о неисполнении или ненадлежащем исполнении обязательств по настоящему Договору, а в случае предъявления претензии о возмещении ущерба – о факте и размере причиненного ущерб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тензии рассматриваются Оператором в срок не более 60 (шестидесяти) дней с даты регистрации претензии и удовлетворяются не ранее истечения данного сро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лучае не достижения согласия путем переговоров, споры разрешаются в соответствии с действующим законодательством Российской Федерации по месту нахождения Оператора, если законодательством не предусмотрена подсудность по выбору истца.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600" w:leader="none"/>
          <w:tab w:val="decimal" w:pos="84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РОК ДЕЙСТВИЯ ДОГОВОРА, ОСНОВАНИЯ ЕГО ПРЕКРАЩ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  <w:tab w:val="left" w:pos="600" w:leader="none"/>
          <w:tab w:val="left" w:pos="9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Договор заключается на неопределённый срок и вступает в силу с момента его заключения Абонентом в соответствии с п.3.4 настоящего Догов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  <w:tab w:val="left" w:pos="600" w:leader="none"/>
          <w:tab w:val="left" w:pos="9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Абонент вправе в одностороннем порядке отказаться от исполнения настоящего Договора при условии погашения всех задолженностей перед Оператором и письменного уведомления Оператора не менее чем за 30 (тридцать) дней до расторжения Догов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  <w:tab w:val="left" w:pos="600" w:leader="none"/>
          <w:tab w:val="left" w:pos="9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>Оператор вправе отказаться от исполнения обязательств по настоящему Договору, не возмещая при этом убытки, которые могут возникнуть в связи с прекращением Договора, в следующих случаях:</w:t>
      </w:r>
    </w:p>
    <w:p>
      <w:pPr>
        <w:pStyle w:val="TextBody"/>
        <w:numPr>
          <w:ilvl w:val="2"/>
          <w:numId w:val="13"/>
        </w:numPr>
        <w:tabs>
          <w:tab w:val="left" w:pos="480" w:leader="none"/>
          <w:tab w:val="left" w:pos="600" w:leader="none"/>
        </w:tabs>
        <w:ind w:left="0" w:hanging="0"/>
        <w:rPr/>
      </w:pPr>
      <w:r>
        <w:rPr>
          <w:sz w:val="20"/>
          <w:szCs w:val="20"/>
        </w:rPr>
        <w:t>Неоплаты Абонентом Услуг в течение 3 (трех) месяцев (т.е. в случае, если баланс Лицевого счета на протяжении трех месяцев был нулевой, отрицательный или недостаточный для оказания Услуг);</w:t>
      </w:r>
    </w:p>
    <w:p>
      <w:pPr>
        <w:pStyle w:val="TextBody"/>
        <w:numPr>
          <w:ilvl w:val="2"/>
          <w:numId w:val="13"/>
        </w:numPr>
        <w:tabs>
          <w:tab w:val="left" w:pos="480" w:leader="none"/>
          <w:tab w:val="left" w:pos="600" w:leader="none"/>
        </w:tabs>
        <w:ind w:left="0" w:hanging="0"/>
        <w:rPr/>
      </w:pPr>
      <w:r>
        <w:rPr>
          <w:sz w:val="20"/>
          <w:szCs w:val="20"/>
        </w:rPr>
        <w:t>В соответствии с п.6.2.2, п.7.3 настоящего Договора;</w:t>
      </w:r>
    </w:p>
    <w:p>
      <w:pPr>
        <w:pStyle w:val="TextBody"/>
        <w:numPr>
          <w:ilvl w:val="2"/>
          <w:numId w:val="13"/>
        </w:numPr>
        <w:tabs>
          <w:tab w:val="left" w:pos="480" w:leader="none"/>
          <w:tab w:val="left" w:pos="6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едоставление Услуг может создать угрозу безопасности и обороноспособности государства, здоровью и безопасности людей;</w:t>
      </w:r>
    </w:p>
    <w:p>
      <w:pPr>
        <w:pStyle w:val="TextBody"/>
        <w:numPr>
          <w:ilvl w:val="2"/>
          <w:numId w:val="13"/>
        </w:numPr>
        <w:tabs>
          <w:tab w:val="left" w:pos="480" w:leader="none"/>
          <w:tab w:val="left" w:pos="6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едоставление Услуг невозможно ввиду каких-либо физических, топографических или иных естественных препятствий;</w:t>
      </w:r>
    </w:p>
    <w:p>
      <w:pPr>
        <w:pStyle w:val="TextBody"/>
        <w:numPr>
          <w:ilvl w:val="2"/>
          <w:numId w:val="13"/>
        </w:numPr>
        <w:tabs>
          <w:tab w:val="left" w:pos="480" w:leader="none"/>
          <w:tab w:val="left" w:pos="6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бонент использует Услуги для каких-либо незаконных целей, или же получает Услуги связи незаконным способ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  <w:tab w:val="left" w:pos="720" w:leader="none"/>
          <w:tab w:val="decimal" w:pos="840" w:leader="none"/>
          <w:tab w:val="left" w:pos="900" w:leader="none"/>
        </w:tabs>
        <w:ind w:left="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бонент обязан осуществить оплату всех Услуг, оказанных Оператором по настоящему Договору, до даты прекращения действия настоящего Догов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  <w:tab w:val="left" w:pos="720" w:leader="none"/>
          <w:tab w:val="decimal" w:pos="840" w:leader="none"/>
          <w:tab w:val="left" w:pos="90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 вправе приостановить предоставление Услуг в случаях и порядке, предусмотренных настоящим Договором и Приложениями к нему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" w:leader="none"/>
          <w:tab w:val="left" w:pos="720" w:leader="none"/>
          <w:tab w:val="decimal" w:pos="840" w:leader="none"/>
          <w:tab w:val="left" w:pos="900" w:leader="none"/>
        </w:tabs>
        <w:ind w:left="0" w:hanging="0"/>
        <w:jc w:val="both"/>
        <w:rPr/>
      </w:pPr>
      <w:r>
        <w:rPr>
          <w:kern w:val="2"/>
          <w:sz w:val="20"/>
          <w:szCs w:val="20"/>
        </w:rPr>
        <w:t xml:space="preserve">При расторжении настоящего Договора все </w:t>
      </w:r>
      <w:r>
        <w:rPr>
          <w:sz w:val="20"/>
          <w:szCs w:val="20"/>
        </w:rPr>
        <w:t xml:space="preserve">Аутентификационные данные </w:t>
      </w:r>
      <w:r>
        <w:rPr>
          <w:kern w:val="2"/>
          <w:sz w:val="20"/>
          <w:szCs w:val="20"/>
        </w:rPr>
        <w:t>Абонента удаляются.</w:t>
      </w:r>
    </w:p>
    <w:p>
      <w:pPr>
        <w:pStyle w:val="Normal"/>
        <w:tabs>
          <w:tab w:val="clear" w:pos="708"/>
          <w:tab w:val="left" w:pos="480" w:leader="none"/>
          <w:tab w:val="decimal" w:pos="840" w:leader="none"/>
          <w:tab w:val="left" w:pos="90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decimal" w:pos="840" w:leader="none"/>
        </w:tabs>
        <w:ind w:lef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передача Абонентом своих прав и обязанностей по настоящему Договору третьим лицам без письменного согласования с Операт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0"/>
          <w:szCs w:val="20"/>
        </w:rPr>
        <w:t>Оператор предоставляет абсолютный приоритет всем сообщениям,</w:t>
      </w:r>
      <w:r>
        <w:rPr>
          <w:kern w:val="2"/>
          <w:sz w:val="20"/>
          <w:szCs w:val="20"/>
        </w:rPr>
        <w:t xml:space="preserve"> касающимся безопасности человеческой жизни, проведения неотложных мероприятий в области обороны, безопасности и охраны правопорядка в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ератор предоставляет во время чрезвычайных ситуаций уполномоченным на то государственным органам право приоритетного использования, а также приостановки предоставляемых Оператором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 следующие Приложения: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1  Перечень услуг и тарифы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2  Описание услуг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3  Правила оказания услуг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4  Порядок расчетов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5  Информация для Абонента;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</w:rPr>
        <w:t>Приложение 6,7  Заказ на предоставление услуги. Акт начала предоставления услуг.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</w:r>
    </w:p>
    <w:p>
      <w:pPr>
        <w:pStyle w:val="Normal"/>
        <w:ind w:left="6240" w:hanging="0"/>
        <w:rPr>
          <w:b/>
          <w:b/>
          <w:bCs/>
          <w:kern w:val="2"/>
          <w:sz w:val="20"/>
          <w:szCs w:val="18"/>
          <w:lang w:val="en-US"/>
        </w:rPr>
      </w:pPr>
      <w:r>
        <w:rPr>
          <w:b/>
          <w:bCs/>
          <w:kern w:val="2"/>
          <w:sz w:val="20"/>
          <w:szCs w:val="18"/>
          <w:lang w:val="en-US"/>
        </w:rPr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1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казание услуг связи 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jc w:val="center"/>
        <w:rPr>
          <w:b/>
          <w:b/>
          <w:bCs/>
          <w:i/>
          <w:i/>
          <w:color w:val="808080"/>
          <w:kern w:val="2"/>
          <w:sz w:val="20"/>
          <w:szCs w:val="20"/>
        </w:rPr>
      </w:pPr>
      <w:r>
        <w:rPr>
          <w:b/>
          <w:bCs/>
          <w:i/>
          <w:color w:val="80808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spacing w:before="36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УСЛУГ И ТАРИФЫ</w:t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/>
      </w:pPr>
      <w:r>
        <w:rPr>
          <w:sz w:val="20"/>
          <w:szCs w:val="20"/>
        </w:rPr>
        <w:t>Индивидуально для населенного пункта оказания Услуг и предоставляется по запросу Абонента или его уполномоченного представителя.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decimal" w:pos="8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2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казание услуг связи </w:t>
      </w:r>
    </w:p>
    <w:p>
      <w:pPr>
        <w:pStyle w:val="Heading3"/>
        <w:numPr>
          <w:ilvl w:val="0"/>
          <w:numId w:val="0"/>
        </w:numPr>
        <w:spacing w:before="360" w:after="60"/>
        <w:ind w:left="720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 УСЛУГ</w:t>
      </w:r>
    </w:p>
    <w:p>
      <w:pPr>
        <w:pStyle w:val="Normal"/>
        <w:spacing w:before="0" w:after="60"/>
        <w:jc w:val="both"/>
        <w:rPr/>
      </w:pPr>
      <w:r>
        <w:rPr>
          <w:sz w:val="20"/>
        </w:rPr>
        <w:t>Оператор предоставляет Абоненту доступ к с</w:t>
      </w:r>
      <w:r>
        <w:rPr>
          <w:sz w:val="20"/>
          <w:szCs w:val="20"/>
        </w:rPr>
        <w:t xml:space="preserve">ети АБН. </w:t>
      </w:r>
      <w:r>
        <w:rPr>
          <w:sz w:val="20"/>
        </w:rPr>
        <w:t xml:space="preserve">Подключение к услуге обеспечивается с применением организуемых Оператором цифровых каналов связи. Цифровые каналы связи между оборудованием Оператора и оборудованием Абонента организуются Оператором по технологии </w:t>
      </w:r>
      <w:r>
        <w:rPr>
          <w:sz w:val="20"/>
          <w:lang w:val="en-US"/>
        </w:rPr>
        <w:t>Ethernet</w:t>
      </w:r>
      <w:r>
        <w:rPr>
          <w:sz w:val="20"/>
        </w:rPr>
        <w:t xml:space="preserve"> с использованием структурированной кабельной сети (СКС), либо индивидуального абонентского устройства широкополосного беспроводного доступа.</w:t>
      </w:r>
    </w:p>
    <w:p>
      <w:pPr>
        <w:pStyle w:val="TextBodyIndent"/>
        <w:spacing w:before="0" w:after="60"/>
        <w:ind w:left="0" w:hanging="0"/>
        <w:jc w:val="both"/>
        <w:rPr>
          <w:sz w:val="20"/>
        </w:rPr>
      </w:pPr>
      <w:r>
        <w:rPr>
          <w:sz w:val="20"/>
        </w:rPr>
        <w:t>Набор предоставляемых услуг и скорость передачи данных устанавливаются в зависимости от выбранного тарифного плана и типа заказанных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before="360" w:after="60"/>
        <w:ind w:left="482" w:hanging="482"/>
        <w:jc w:val="both"/>
        <w:rPr/>
      </w:pPr>
      <w:r>
        <w:rPr>
          <w:b/>
          <w:bCs/>
          <w:sz w:val="20"/>
        </w:rPr>
        <w:t>ОПИСАНИЕ УСЛУГИ ДОСТУПА К СЕТИ ИНТЕРНЕТ</w:t>
      </w:r>
    </w:p>
    <w:p>
      <w:pPr>
        <w:pStyle w:val="Normal"/>
        <w:numPr>
          <w:ilvl w:val="1"/>
          <w:numId w:val="11"/>
        </w:numPr>
        <w:spacing w:before="0" w:after="60"/>
        <w:jc w:val="both"/>
        <w:rPr/>
      </w:pPr>
      <w:r>
        <w:rPr>
          <w:sz w:val="20"/>
        </w:rPr>
        <w:t xml:space="preserve">Оператор предоставляет Абоненту услугу передачи данных в сети Интернет на базе сети </w:t>
      </w:r>
      <w:r>
        <w:rPr>
          <w:caps/>
          <w:sz w:val="20"/>
        </w:rPr>
        <w:t>АБН</w:t>
      </w:r>
      <w:r>
        <w:rPr>
          <w:sz w:val="20"/>
        </w:rPr>
        <w:t xml:space="preserve">, построенной по технологии </w:t>
      </w:r>
      <w:r>
        <w:rPr>
          <w:sz w:val="20"/>
          <w:lang w:val="en-US"/>
        </w:rPr>
        <w:t>Ethernet</w:t>
      </w:r>
      <w:r>
        <w:rPr>
          <w:sz w:val="20"/>
        </w:rPr>
        <w:t xml:space="preserve">, к которой подключается оборудование Абонента. Компьютер Абонента связывается с сетью </w:t>
      </w:r>
      <w:r>
        <w:rPr>
          <w:caps/>
          <w:sz w:val="20"/>
        </w:rPr>
        <w:t>АБН</w:t>
      </w:r>
      <w:r>
        <w:rPr>
          <w:sz w:val="20"/>
        </w:rPr>
        <w:t xml:space="preserve"> через оборудование Абонента (сетевую карту/адаптер).</w:t>
      </w:r>
    </w:p>
    <w:p>
      <w:pPr>
        <w:pStyle w:val="Normal"/>
        <w:numPr>
          <w:ilvl w:val="1"/>
          <w:numId w:val="11"/>
        </w:numPr>
        <w:spacing w:before="0" w:after="60"/>
        <w:jc w:val="both"/>
        <w:rPr/>
      </w:pPr>
      <w:r>
        <w:rPr>
          <w:b/>
          <w:bCs/>
          <w:sz w:val="20"/>
        </w:rPr>
        <w:t>Предоставляемая скорость доступа</w:t>
      </w:r>
      <w:r>
        <w:rPr>
          <w:sz w:val="20"/>
        </w:rPr>
        <w:t xml:space="preserve"> определяется тарифным планом в диапазоне от 256 Кбит/с до 7 </w:t>
      </w:r>
      <w:r>
        <w:rPr>
          <w:sz w:val="20"/>
          <w:szCs w:val="20"/>
        </w:rPr>
        <w:t xml:space="preserve">Мбит/с. Ограничения пропускной способности устанавливается Оператором в зависимости от условий выбранного Абонентом тарифного плана. 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Реальная скорость обмена данными зависит от состояния сетей передачи данных прочих операторов, серверов и другого сетевого оборудования, с которым оборудование Абонента осуществляет обмен данными.</w:t>
      </w:r>
    </w:p>
    <w:p>
      <w:pPr>
        <w:pStyle w:val="Normal"/>
        <w:numPr>
          <w:ilvl w:val="1"/>
          <w:numId w:val="11"/>
        </w:numPr>
        <w:spacing w:before="0" w:after="60"/>
        <w:jc w:val="both"/>
        <w:rPr/>
      </w:pPr>
      <w:r>
        <w:rPr>
          <w:sz w:val="20"/>
          <w:szCs w:val="20"/>
        </w:rPr>
        <w:t xml:space="preserve">Оператор обеспечивает Абоненту внутри сети </w:t>
      </w:r>
      <w:r>
        <w:rPr>
          <w:caps/>
          <w:sz w:val="20"/>
          <w:szCs w:val="20"/>
        </w:rPr>
        <w:t>АБН</w:t>
      </w:r>
      <w:r>
        <w:rPr>
          <w:sz w:val="20"/>
          <w:szCs w:val="20"/>
        </w:rPr>
        <w:t xml:space="preserve"> защищенность от беспрепятственного доступа к информации находящейся на его компьютере, которая обеспечивается выделенными каналами связи и специальными возможностями оборудования Оператора.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При подключении к услуге Абоненту выделяется один динамический (уникальный в сети Интернет) IP-адрес (без взимания платы) и устанавливается абонентское окончание (разъем RJ45) в помещении Абонента.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Доступ к Услуге осуществляется по принципу 24/7 (24 часа 7 дней в неделю), исключая время Плановых профилактических работ с перерывом предоставления Услуги.</w:t>
      </w:r>
    </w:p>
    <w:p>
      <w:pPr>
        <w:pStyle w:val="Normal"/>
        <w:numPr>
          <w:ilvl w:val="1"/>
          <w:numId w:val="11"/>
        </w:numPr>
        <w:spacing w:before="0" w:after="60"/>
        <w:jc w:val="both"/>
        <w:rPr/>
      </w:pPr>
      <w:r>
        <w:rPr>
          <w:sz w:val="20"/>
          <w:szCs w:val="20"/>
        </w:rPr>
        <w:t xml:space="preserve">Плановые профилактические работы с перерывом связи проводятся не более 6 раз в год с перерывом связи не более 4 часов каждый. Оператор извещает Абонента о проведении данных работ путем публикации информации на сайте </w:t>
      </w:r>
      <w:hyperlink r:id="rId1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be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spacing w:before="240" w:after="60"/>
        <w:ind w:left="480" w:hanging="4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Дополнительные услуги </w:t>
      </w:r>
    </w:p>
    <w:p>
      <w:pPr>
        <w:pStyle w:val="Normal"/>
        <w:numPr>
          <w:ilvl w:val="2"/>
          <w:numId w:val="11"/>
        </w:numPr>
        <w:spacing w:before="240" w:after="60"/>
        <w:jc w:val="both"/>
        <w:rPr/>
      </w:pPr>
      <w:r>
        <w:rPr>
          <w:b/>
          <w:bCs/>
          <w:sz w:val="20"/>
          <w:u w:val="single"/>
        </w:rPr>
        <w:t>«Выделение глобального фиксированного IP-адреса»</w:t>
      </w:r>
    </w:p>
    <w:p>
      <w:pPr>
        <w:pStyle w:val="Normal"/>
        <w:numPr>
          <w:ilvl w:val="3"/>
          <w:numId w:val="11"/>
        </w:numPr>
        <w:spacing w:before="0" w:after="60"/>
        <w:jc w:val="both"/>
        <w:rPr>
          <w:sz w:val="20"/>
        </w:rPr>
      </w:pPr>
      <w:r>
        <w:rPr>
          <w:sz w:val="20"/>
        </w:rPr>
        <w:t>Оператор выделяет Абоненту фиксированный (уникальный в сети Интернет) IP-адрес из диапазона IP-адресов, закрепленных за Оператором. При отказе от Услуги, либо расторжении Договора IP-адрес подлежит возврату Оператору. Предоставление Услуги начинается с момента закрепления IP-адреса за Абонентом и продолжается непрерывно, независимо от предоставления абоненту других Услуг Оператора, вплоть до отказа Абонентом от Услуги.</w:t>
      </w:r>
    </w:p>
    <w:p>
      <w:pPr>
        <w:pStyle w:val="Normal"/>
        <w:numPr>
          <w:ilvl w:val="2"/>
          <w:numId w:val="11"/>
        </w:numPr>
        <w:spacing w:before="240" w:after="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«Блокировка доступа в Интернет по инициативе Абонента»</w:t>
      </w:r>
    </w:p>
    <w:p>
      <w:pPr>
        <w:pStyle w:val="Normal"/>
        <w:numPr>
          <w:ilvl w:val="3"/>
          <w:numId w:val="11"/>
        </w:numPr>
        <w:spacing w:before="0" w:after="60"/>
        <w:jc w:val="both"/>
        <w:rPr>
          <w:sz w:val="20"/>
        </w:rPr>
      </w:pPr>
      <w:r>
        <w:rPr>
          <w:sz w:val="20"/>
        </w:rPr>
        <w:t xml:space="preserve">Оператор временно блокирует доступ Абонента в Интернет. Предоставление Услуги начинается по заявлению Абонент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spacing w:before="240" w:after="60"/>
        <w:ind w:left="480" w:hanging="4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Правила поведения в сети Интернет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щие положения</w:t>
      </w:r>
    </w:p>
    <w:p>
      <w:pPr>
        <w:pStyle w:val="Normal"/>
        <w:numPr>
          <w:ilvl w:val="3"/>
          <w:numId w:val="11"/>
        </w:numPr>
        <w:spacing w:before="0" w:after="60"/>
        <w:ind w:left="709" w:hanging="709"/>
        <w:jc w:val="both"/>
        <w:rPr>
          <w:sz w:val="20"/>
        </w:rPr>
      </w:pPr>
      <w:r>
        <w:rPr>
          <w:sz w:val="20"/>
        </w:rPr>
        <w:t>Проявляя заботу обо всех абонентах сети и предоставляя высококачественные услуги передачи данных и услуги телематических служб, Оператор ценит свою репутацию и вводит правила, обязательные для Абонента при использовании услуг в сети Интернет, соответствующие общепринятым нормам работы в сети Интернет (далее «Сеть»).</w:t>
      </w:r>
    </w:p>
    <w:p>
      <w:pPr>
        <w:pStyle w:val="Normal"/>
        <w:numPr>
          <w:ilvl w:val="3"/>
          <w:numId w:val="11"/>
        </w:numPr>
        <w:spacing w:before="0" w:after="60"/>
        <w:ind w:left="709" w:hanging="709"/>
        <w:jc w:val="both"/>
        <w:rPr>
          <w:sz w:val="20"/>
        </w:rPr>
      </w:pPr>
      <w:r>
        <w:rPr>
          <w:sz w:val="20"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</w:t>
      </w:r>
    </w:p>
    <w:p>
      <w:pPr>
        <w:pStyle w:val="Normal"/>
        <w:numPr>
          <w:ilvl w:val="3"/>
          <w:numId w:val="11"/>
        </w:numPr>
        <w:spacing w:before="0" w:after="60"/>
        <w:ind w:left="709" w:hanging="709"/>
        <w:jc w:val="both"/>
        <w:rPr/>
      </w:pPr>
      <w:r>
        <w:rPr>
          <w:sz w:val="20"/>
        </w:rPr>
        <w:t>Основное положение этих норм таково: правила использования любых ресурсов сети Интернет (от почтового ящика до канала связи) определяют владельцы этих ресурсов, и только они. Правила использования ресурсов, либо ссылка на них, публикуются владельцами или администраторами этих ресурсов и являются обязательными к исполнению всеми пользователями этих ресурсов.</w:t>
      </w:r>
    </w:p>
    <w:p>
      <w:pPr>
        <w:pStyle w:val="Normal"/>
        <w:numPr>
          <w:ilvl w:val="3"/>
          <w:numId w:val="11"/>
        </w:numPr>
        <w:spacing w:before="0" w:after="60"/>
        <w:ind w:left="709" w:hanging="709"/>
        <w:jc w:val="both"/>
        <w:rPr>
          <w:sz w:val="20"/>
        </w:rPr>
      </w:pPr>
      <w:r>
        <w:rPr>
          <w:sz w:val="20"/>
        </w:rPr>
        <w:t>В соответствии с этим положением, любые действия Абонента, вызывающие обоснованные жалобы администрации других сетей, информационных и технических ресурсов, доказывающие нарушение правил пользования соответствующими ресурсами, недопустимы и являются нарушением условий настоящего Прилож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язательства Абонента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 отправлять по Сети информацию, которая противоречит российскому федеральному, региональному или местному законодательству, а также международному законодательству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 использовать Сеть для распространения материалов, оскорбляющих человеческое достоинство, пропагандирующих насилие или экстремизм, разжигающих расовую, национальную или религиозную вражду, преследующих хулиганские или мошеннические цели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 посылать, не публиковать, не передавать, не воспроизводить и не распространять любым способом посредством Услуг программное обеспечение или другие материалы, полностью или частично защищенные авторскими или другими правами, без разрешения владельца или его полномочного представителя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 использовать для получения Услуг оборудование и программное обеспечение, не сертифицированное в России, надлежащим образом и/или не имеющее соответствующей лицензии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851"/>
        <w:jc w:val="both"/>
        <w:rPr/>
      </w:pPr>
      <w:r>
        <w:rPr>
          <w:sz w:val="20"/>
        </w:rPr>
        <w:t xml:space="preserve">Не использовать Сеть для распространения ненужной получателю, незапрошенной информации (создания или участия в сетевом шуме - "спаме"). В частности, являются недопустимыми следующие действия.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Массовая рассылка не согласованных предварительно электронных писем (mass mailing). Под массовой рассылкой подразумевается как рассылка множеству получателей, так и множественная рассылка одному получателю. Под электронными письмами понимаются сообщения электронной почты, ICQ и других подобных средств личного обмена информацией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согласованная рассылка электронных писем рекламного, коммерческого или агитационного характера, а также писем, содержащих грубые и оскорбительные выражения и предложения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 xml:space="preserve">Размещение в любой конференции Usenet или другой конференции, форуме или электронном списке рассылки статей, которые не соответствуют тематике данной конференции или списка рассылки (off-topic). Здесь и далее под конференцией понимаются телеконференции (группы новостей) Usenet и другие конференции, форумы и электронные списки рассылки.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 xml:space="preserve">Размещение в любой конференции сообщений рекламного, коммерческого, агитационного характера, или сообщений, содержащих приложенные файлы, кроме случаев, когда такие сообщения явно разрешены правилами такой конференции, либо их размещение было согласовано с владельцами или администраторами такой конференции предварительно.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Использование собственных или предоставленных информационных ресурсов (почтовых ящиков, адресов электронной почты, страниц WWW и т.д.) в качестве контактных координат при совершении любого из вышеописанных действий, вне зависимости от того, из какой точки Сети были совершены эти действия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Отправка электронных писем и других сообщений, содержащих вложенные файлы и/или имеющих значительный объем на сервера публичной почты, такие как: Yandex.ru, Mail.ru, Rambler.ru, Hotbox.ru, List.ru, Newmail.ru и другие, без предварительно полученного разрешения адресата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spacing w:before="0" w:after="60"/>
        <w:ind w:left="851" w:hanging="851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Не осуществлять попытки несанкционированного доступа к ресурсам Сети, не проводить или  не участвовать в сетевых атаках и сетевом взломе, за исключением случаев, когда атака на сетевой ресурс проводится с явного разрешения владельца или администратора этого ресурса. В том числе не осуществлять.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Действия с целью изменения настроек оборудования или программного обеспечения Оператора или иные действия, которые могут повлечь за собой сбои в их работе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Абоненту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Действия, направленные на получение несанкционированного доступа, в том числе привилегированного, к ресурсу Сети (компьютеру, другому оборудованию или информационному ресурсу), последующее использование такого доступа, а также уничтожение или модификация программного обеспечения или данных, не принадлежащих пользователю, без согласования с владельцами этого программного обеспечения или данных, либо администраторами данного информационного ресурса. Под несанкционированным доступом понимается любой доступ способом, отличным от предполагавшегося владельцем ресурса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Передачу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</w:r>
    </w:p>
    <w:p>
      <w:pPr>
        <w:pStyle w:val="Normal"/>
        <w:numPr>
          <w:ilvl w:val="3"/>
          <w:numId w:val="11"/>
        </w:numPr>
        <w:spacing w:before="0" w:after="60"/>
        <w:ind w:left="851" w:hanging="851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Не допускать фальсификации информации, если от Абонента требуется предоставление информации, идентифицирующую его, и используемые им средства доступа к Сети. В том числе не допускать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Использование идентификационных данных (имен, адресов, телефонов и т.п.) третьих лиц, кроме случаев, когда эти лица уполномочили пользователя на такое использование. В то же время, пользователь должен принять меры по предотвращению использования ресурсов Сети третьими лицами от его имени (обеспечить сохранность паролей и прочих кодов авторизованного доступа)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Фальсификацию своего IP-адреса, а также адресов, используемых в других сетевых протоколах, при передаче данных в Сеть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Использование несуществующих обратных адресов при отправке электронных писем и других сообщений, за исключением случаев, когда использование какого-либо ресурса Сети в явной форме разрешает анонимность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Принять надлежащие меры по такой настройке своих ресурсов, которая препятствовала бы недобросовестному использованию этих ресурсов третьими лицами, а также оперативно реагировать при обнаружении случаев такого использования. В частности, Абоненту запрещается использование следующих настроек своих ресурс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 xml:space="preserve">открытый ретранслятор электронной почты (SMTP-relay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480" w:hanging="0"/>
        <w:jc w:val="both"/>
        <w:rPr/>
      </w:pPr>
      <w:r>
        <w:rPr>
          <w:sz w:val="20"/>
        </w:rPr>
        <w:t xml:space="preserve">средства, позволяющие третьим лицам неавторизованно скрыть источник соединения (открытые прокси-  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8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серверы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общедоступные широковещательные адреса локальных сет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600" w:leader="none"/>
        </w:tabs>
        <w:spacing w:before="120" w:after="60"/>
        <w:ind w:left="600" w:hanging="600"/>
        <w:jc w:val="both"/>
        <w:rPr>
          <w:sz w:val="20"/>
          <w:u w:val="single"/>
        </w:rPr>
      </w:pPr>
      <w:r>
        <w:rPr>
          <w:sz w:val="20"/>
          <w:u w:val="single"/>
        </w:rPr>
        <w:t>Список ресурсов (ip-адресов), входящий/исходящий трафик которых не подлежит тариф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787"/>
      </w:tblGrid>
      <w:tr>
        <w:trPr>
          <w:trHeight w:val="1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91.203.240.10 all port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NS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 ns1.abn-telecom.ru</w:t>
            </w:r>
          </w:p>
        </w:tc>
      </w:tr>
      <w:tr>
        <w:trPr>
          <w:trHeight w:val="1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91.203.241.10 all port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NS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 ns2. abn-telecom.ru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600" w:leader="none"/>
        </w:tabs>
        <w:spacing w:before="120" w:after="60"/>
        <w:ind w:left="600" w:hanging="600"/>
        <w:jc w:val="both"/>
        <w:rPr>
          <w:sz w:val="20"/>
          <w:u w:val="single"/>
        </w:rPr>
      </w:pPr>
      <w:r>
        <w:rPr>
          <w:sz w:val="20"/>
          <w:u w:val="single"/>
        </w:rPr>
        <w:t>Список ресурсов (ip-адресов), доступных для заблокированных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787"/>
      </w:tblGrid>
      <w:tr>
        <w:trPr>
          <w:trHeight w:val="1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91.203.240.10 all port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NS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 ns1.abn-telecom.ru</w:t>
            </w:r>
          </w:p>
        </w:tc>
      </w:tr>
      <w:tr>
        <w:trPr>
          <w:trHeight w:val="1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91.203.241.10 all port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NS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 ns2. abn-telecom.ru</w:t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600" w:leader="none"/>
        </w:tabs>
        <w:spacing w:before="120" w:after="60"/>
        <w:ind w:left="600" w:hanging="600"/>
        <w:jc w:val="both"/>
        <w:rPr/>
      </w:pPr>
      <w:r>
        <w:rPr>
          <w:sz w:val="20"/>
          <w:u w:val="single"/>
        </w:rPr>
        <w:t>Список портов назначения, по которым в рамках сети АБН осуществляется безусловная фильтрация траф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600" w:hanging="0"/>
        <w:jc w:val="both"/>
        <w:rPr/>
      </w:pPr>
      <w:r>
        <w:rPr>
          <w:sz w:val="20"/>
        </w:rPr>
        <w:t xml:space="preserve">для всех </w:t>
      </w:r>
      <w:r>
        <w:rPr>
          <w:sz w:val="20"/>
          <w:lang w:val="en-US"/>
        </w:rPr>
        <w:t>IP</w:t>
      </w:r>
      <w:r>
        <w:rPr>
          <w:sz w:val="20"/>
        </w:rPr>
        <w:t>-адресов, закрепленных за Локальными сегментами сети АБН – порт 135, 137-139, 44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600" w:hanging="0"/>
        <w:jc w:val="both"/>
        <w:rPr>
          <w:sz w:val="20"/>
        </w:rPr>
      </w:pPr>
      <w:r>
        <w:rPr>
          <w:sz w:val="20"/>
        </w:rPr>
        <w:t xml:space="preserve">для всех виртуальных </w:t>
      </w:r>
      <w:r>
        <w:rPr>
          <w:sz w:val="20"/>
          <w:lang w:val="en-US"/>
        </w:rPr>
        <w:t>IP</w:t>
      </w:r>
      <w:r>
        <w:rPr>
          <w:sz w:val="20"/>
        </w:rPr>
        <w:t>-адресов, закрепленных за Локальными сегментами сети АБН – порт 25.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3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на оказание услуг связи</w:t>
      </w:r>
    </w:p>
    <w:p>
      <w:pPr>
        <w:pStyle w:val="Normal"/>
        <w:numPr>
          <w:ilvl w:val="0"/>
          <w:numId w:val="0"/>
        </w:numPr>
        <w:spacing w:before="360" w:after="160"/>
        <w:ind w:firstLine="72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ОКАЗАНИЯ УСЛУГ</w:t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>В данном приложении к Договору регламентируются взаимоотношения между Оператором и Абонентом при оказании Услу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before="24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заказа Услуг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Для оформления Заказа на предоставление услуг (Приложение 6 к Договору) Абонент обращается в отдел продаж по телефону (Приложение 5 к Договору)  или к уполномоченному представител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При обращении Абонента представителем Оператора выполняется проверка технической возможности подключения Услуг и состояния его Лицевого счета (кредитный контроль) на наличие задолженности по другим услугам (при наличии договор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При оформлении Заказа Абонент оговаривает с представителем Оператора типы Услуг, тарифы, адрес предоставления Услуг, контактный телефон и паспортные данные Абонента. Абонент сообщает представителю Оператора адрес регистрации (указанный в паспорте)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24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подключ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bCs/>
          <w:sz w:val="20"/>
        </w:rPr>
        <w:t>Оператор в течение 14 (четырнадцати) календарных дней с момента оформления Заказа по телефону или у уполномоченного представителя, а также оплаты стоимости подключения и авансового платежа, размеры которых приведены в Приложении 4, производит подключение Абонента к Услугам, при условии предоставления беспрепятственного доступа в помещение Абонента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bCs/>
          <w:sz w:val="20"/>
        </w:rPr>
      </w:pPr>
      <w:r>
        <w:rPr>
          <w:bCs/>
          <w:sz w:val="20"/>
        </w:rPr>
        <w:t>Работы по обеспечению подключения к Услугам считаются надлежащим образом выполненными Оператором после подписания Абонентом Акта начала предоставления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bCs/>
          <w:sz w:val="20"/>
        </w:rPr>
      </w:pPr>
      <w:r>
        <w:rPr>
          <w:sz w:val="20"/>
        </w:rPr>
        <w:t>При первом подключении Услуг Абонент получает от Оператора конфиденциальные сведения, необходимые для начала получения услуг (login, парол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bCs/>
          <w:sz w:val="20"/>
        </w:rPr>
      </w:pPr>
      <w:r>
        <w:rPr>
          <w:sz w:val="20"/>
        </w:rPr>
        <w:t>Инструкция по настройке операционного программного обеспечения Абонента для подключения к Услуге приведена на сайте Оператора (</w:t>
      </w:r>
      <w:hyperlink r:id="rId11">
        <w:r>
          <w:rPr>
            <w:rStyle w:val="InternetLink"/>
            <w:sz w:val="20"/>
          </w:rPr>
          <w:t>http://albeon.ru/for_abonents/podkljuchenie-i-nastrojjka/</w:t>
        </w:r>
      </w:hyperlink>
      <w:r>
        <w:rPr>
          <w:sz w:val="20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 xml:space="preserve">Датой начала коммерческого оказания Услуг является дата </w:t>
      </w:r>
      <w:r>
        <w:rPr>
          <w:bCs/>
          <w:sz w:val="20"/>
        </w:rPr>
        <w:t>подключения Абонента к Услуг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По факту начала коммерческого оказания Услуг с Лицевого счета Абонента списываются денежные средства в соответствии с Приложением 4 к Договору (Порядок расчет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240" w:after="60"/>
        <w:ind w:left="482" w:hanging="482"/>
        <w:jc w:val="both"/>
        <w:rPr/>
      </w:pPr>
      <w:r>
        <w:rPr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 xml:space="preserve">«Доступ в сеть Интернет»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Для предоставления Услуги компьютер Абонента должен быть исправен, иметь полное стандартное программное обеспечение, исправную установленную операционную систему, оборудован сетевой картой/адаптером. Если компьютер не оборудован сетевой картой/адаптером, Абонент может ее приобрести самостоятельно или заказать у Оператора. Стоимость сервиса определяется дополнительно. Рекомендуемые производители сетевых карт/адаптеров: D-Link; 3Com; Intel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 xml:space="preserve">Настройка компьютера Абонента для подключения к Услуге включает в себя настройку стандартного программного обеспечения (настройка сетевого подключения) в соответствии с инструкцией Оператора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 xml:space="preserve">Для подключения к Услуге, после согласования сроков по телефону или с уполномоченным представителем, по адресу Абонента выезжает монтажная бригада для произведения необходимых работ (без взимания дополнительной платы)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/>
      </w:pPr>
      <w:r>
        <w:rPr>
          <w:sz w:val="20"/>
        </w:rPr>
        <w:t xml:space="preserve">прокладка кабеля до помещения Абонента, сверление отверстия при вводе кабеля в квартиру (по   </w:t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необходимости) *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прокладка в помещении Абонента 15 м кабеля, оконцованного разъемами RJ45 (без монтажа) *;</w:t>
      </w:r>
    </w:p>
    <w:p>
      <w:pPr>
        <w:pStyle w:val="Normal"/>
        <w:tabs>
          <w:tab w:val="clear" w:pos="708"/>
          <w:tab w:val="left" w:pos="960" w:leader="none"/>
        </w:tabs>
        <w:spacing w:before="0" w:after="60"/>
        <w:ind w:left="480" w:hanging="0"/>
        <w:jc w:val="both"/>
        <w:rPr/>
      </w:pPr>
      <w:r>
        <w:rPr>
          <w:sz w:val="20"/>
        </w:rPr>
        <w:t xml:space="preserve">Примечание *: не требуется проведение работы в случае наличия подключения к одной из услуг </w:t>
      </w:r>
      <w:r>
        <w:rPr>
          <w:sz w:val="20"/>
          <w:lang w:val="en-US"/>
        </w:rPr>
        <w:t>c</w:t>
      </w:r>
      <w:r>
        <w:rPr>
          <w:sz w:val="20"/>
        </w:rPr>
        <w:t>ети АБН в рамках настоящего Договора.</w:t>
      </w:r>
    </w:p>
    <w:p>
      <w:pPr>
        <w:pStyle w:val="Normal"/>
        <w:numPr>
          <w:ilvl w:val="0"/>
          <w:numId w:val="5"/>
        </w:numPr>
        <w:spacing w:before="240" w:after="60"/>
        <w:ind w:left="357" w:hanging="35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и сроки устранения неисправност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 xml:space="preserve">При обнаружении Абонентом аварийных ситуаций, перерывов в оказании или ухудшении качества Услуг, необходимо обратиться в оперативно-техническую службу Оператора по телефону (495) 690-89-62 или электронной почте: </w:t>
      </w:r>
      <w:hyperlink r:id="rId12">
        <w:r>
          <w:rPr>
            <w:rStyle w:val="InternetLink"/>
            <w:sz w:val="20"/>
          </w:rPr>
          <w:t>operator@</w:t>
        </w:r>
        <w:r>
          <w:rPr>
            <w:rStyle w:val="InternetLink"/>
            <w:sz w:val="20"/>
            <w:lang w:val="en-US"/>
          </w:rPr>
          <w:t>albeon</w:t>
        </w:r>
        <w:r>
          <w:rPr>
            <w:rStyle w:val="InternetLink"/>
            <w:sz w:val="20"/>
          </w:rPr>
          <w:t>.ru</w:t>
        </w:r>
      </w:hyperlink>
      <w:r>
        <w:rPr>
          <w:sz w:val="20"/>
        </w:rPr>
        <w:t xml:space="preserve"> , для принятия Оператором надлежащих мер по поддержанию качества оказываем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>Прерывания связи, возникшие в связи с проведением работ по восстановлению/поддержанию работоспособности и развитию сети, устраняются Оператором в течение 1 (одного) рабочего дня с момента регистрации отказа связи Оператором или начала проведения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>В случае возникновения крупной аварии (выход из строя волоконно-оптической линии связи, узлов агрегации, магистральных узлов) прерывания связи устраняются в течение 3 (трех) рабочих дней с момента регистрации аварии Операт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>При отказе связи по вине Оператора, выезд специалиста производится за счет Операт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>В случае если отказ связи произошел по вине Абонента по причи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>
          <w:sz w:val="20"/>
        </w:rPr>
      </w:pPr>
      <w:r>
        <w:rPr>
          <w:sz w:val="20"/>
        </w:rPr>
        <w:t>обрыва кабеля внутри помещения Абон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>
          <w:sz w:val="20"/>
        </w:rPr>
      </w:pPr>
      <w:r>
        <w:rPr>
          <w:sz w:val="20"/>
        </w:rPr>
        <w:t>выхода из строя стандартной модульной розетки или установленного Оборудования (коммутатора, сетевой карты, устройства радиодоступа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>
          <w:sz w:val="20"/>
        </w:rPr>
      </w:pPr>
      <w:r>
        <w:rPr>
          <w:sz w:val="20"/>
        </w:rPr>
        <w:t>обрыва/выхода из строя патч-кор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>
          <w:sz w:val="20"/>
        </w:rPr>
      </w:pPr>
      <w:r>
        <w:rPr>
          <w:sz w:val="20"/>
        </w:rPr>
        <w:t>изменения сетевых параметров компьютера Абонента, повлекших за собой прекращение доступа к Услу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>
          <w:sz w:val="20"/>
        </w:rPr>
      </w:pPr>
      <w:r>
        <w:rPr>
          <w:sz w:val="20"/>
        </w:rPr>
        <w:t>нестабильной работы/ неработоспособности операционной системы на компьютере Абон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>
          <w:sz w:val="20"/>
        </w:rPr>
      </w:pPr>
      <w:r>
        <w:rPr>
          <w:sz w:val="20"/>
        </w:rPr>
        <w:t>повреждение Оборудования, установленного Оператором у Абонента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выезд специалиста оплачивается согласно Приложения 1 к Договору (Перечень услуг и тариф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240" w:after="60"/>
        <w:ind w:left="480" w:hanging="48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заказа дополнительных услуг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0" w:after="60"/>
        <w:ind w:left="482" w:hanging="482"/>
        <w:jc w:val="both"/>
        <w:rPr>
          <w:bCs/>
          <w:sz w:val="20"/>
          <w:u w:val="single"/>
        </w:rPr>
      </w:pPr>
      <w:r>
        <w:rPr>
          <w:sz w:val="20"/>
        </w:rPr>
        <w:t>Заказ дополнительных услуг возможен либо при первичном оформлении заказа на подключение основных Услуг, либо по факту начала коммерческого предоставления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0" w:after="60"/>
        <w:ind w:left="482" w:hanging="482"/>
        <w:jc w:val="both"/>
        <w:rPr>
          <w:bCs/>
          <w:sz w:val="20"/>
          <w:u w:val="single"/>
        </w:rPr>
      </w:pPr>
      <w:r>
        <w:rPr>
          <w:sz w:val="20"/>
        </w:rPr>
        <w:t xml:space="preserve">По факту начала оказания дополнительной услуги с Лицевого счета Абонента списываются денежные средства в количестве, указанном в Приложении 1 к Договору (Перечень услуг и тарифы), и в порядке, указанном в Приложении 4 (Порядок расчетов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0" w:after="60"/>
        <w:ind w:left="482" w:hanging="482"/>
        <w:jc w:val="both"/>
        <w:rPr>
          <w:bCs/>
          <w:sz w:val="20"/>
          <w:u w:val="single"/>
        </w:rPr>
      </w:pPr>
      <w:r>
        <w:rPr>
          <w:sz w:val="20"/>
        </w:rPr>
        <w:t xml:space="preserve">Дополнительные услуги предоставляются при положительном балансе на Лицевом счете Абонен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«Выделение глобального фиксированного IP-адреса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80" w:leader="none"/>
        </w:tabs>
        <w:ind w:left="482" w:hanging="482"/>
        <w:jc w:val="both"/>
        <w:rPr/>
      </w:pPr>
      <w:r>
        <w:rPr>
          <w:sz w:val="20"/>
        </w:rPr>
        <w:t>Доступ к услуге предоставляется совместно с подключением к услуге «Доступ в сеть Интернет» на сети АБН. Включение/отключение услуги производится Абонентом следующими способами: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>- через письменное заявление Абонента, переданное, либо в офис компании, либо уполномоченному представител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Блокировка доступа в Интернет по инициативе Абонент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80" w:leader="none"/>
        </w:tabs>
        <w:ind w:left="482" w:hanging="482"/>
        <w:jc w:val="both"/>
        <w:rPr>
          <w:sz w:val="20"/>
        </w:rPr>
      </w:pPr>
      <w:r>
        <w:rPr>
          <w:sz w:val="20"/>
        </w:rPr>
        <w:t>Блокировка и разблокировка доступа в Интернет осуществляется Абонентом следующими способами: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>- через письменное заявление Абонента, переданное, либо в офис компании, либо уполномоченному представител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80" w:leader="none"/>
        </w:tabs>
        <w:spacing w:before="0" w:after="60"/>
        <w:jc w:val="both"/>
        <w:rPr>
          <w:sz w:val="20"/>
        </w:rPr>
      </w:pPr>
      <w:r>
        <w:rPr>
          <w:sz w:val="20"/>
        </w:rPr>
        <w:t xml:space="preserve">Блокировка может осуществляться на срок от 10 до 30 суток, при этом доступ к другим услугам </w:t>
      </w:r>
      <w:r>
        <w:rPr>
          <w:sz w:val="20"/>
          <w:lang w:val="en-US"/>
        </w:rPr>
        <w:t>c</w:t>
      </w:r>
      <w:r>
        <w:rPr>
          <w:sz w:val="20"/>
        </w:rPr>
        <w:t>ети АБН не блокируетс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80" w:leader="none"/>
        </w:tabs>
        <w:spacing w:before="0" w:after="60"/>
        <w:jc w:val="both"/>
        <w:rPr/>
      </w:pPr>
      <w:r>
        <w:rPr>
          <w:sz w:val="20"/>
        </w:rPr>
        <w:t xml:space="preserve">За период блокировки с Лицевого счета Абонента списывается абонентская плата за оказание дополнительной услуги «Резервирование порта при добровольной блокировке», а также абонентская плата за дополнительные услуги и сервисы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При блокировке Услуг, тарифицируемых по трафику, объем включенного трафика в абонентскую плату пропорционален времени разблокированного доступа в Интернет в течение расчетного периода.</w:t>
      </w:r>
    </w:p>
    <w:p>
      <w:pPr>
        <w:pStyle w:val="Normal"/>
        <w:tabs>
          <w:tab w:val="clear" w:pos="708"/>
          <w:tab w:val="left" w:pos="48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4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на оказание услуг связи</w:t>
      </w:r>
    </w:p>
    <w:p>
      <w:pPr>
        <w:pStyle w:val="Normal"/>
        <w:numPr>
          <w:ilvl w:val="0"/>
          <w:numId w:val="0"/>
        </w:numPr>
        <w:spacing w:before="360" w:after="160"/>
        <w:ind w:firstLine="72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ЧЕТОВ</w:t>
      </w:r>
    </w:p>
    <w:p>
      <w:pPr>
        <w:pStyle w:val="Heading1"/>
        <w:numPr>
          <w:ilvl w:val="0"/>
          <w:numId w:val="6"/>
        </w:numPr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Осуществление платежей Абонентом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 платежи по Договору осуществляются Абонентом путем внесения предоплаты на расчетный счет Оператора, посредством банковского перевода или через терминалы/сервисы  моментальной оплаты.</w:t>
      </w:r>
    </w:p>
    <w:p>
      <w:pPr>
        <w:pStyle w:val="TextBodyIndent"/>
        <w:ind w:left="840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0"/>
          <w:szCs w:val="20"/>
        </w:rPr>
        <w:t xml:space="preserve">Банковские реквизиты Оператора и перечень систем моментальной оплаты приведены на </w:t>
      </w:r>
      <w:r>
        <w:rPr>
          <w:bCs/>
          <w:iCs/>
          <w:sz w:val="20"/>
          <w:szCs w:val="20"/>
          <w:lang w:val="en-US"/>
        </w:rPr>
        <w:t>web</w:t>
      </w:r>
      <w:r>
        <w:rPr>
          <w:bCs/>
          <w:iCs/>
          <w:sz w:val="20"/>
          <w:szCs w:val="20"/>
        </w:rPr>
        <w:t xml:space="preserve">-сервере Оператора по адресу:  </w:t>
      </w:r>
      <w:hyperlink r:id="rId13">
        <w:r>
          <w:rPr>
            <w:rStyle w:val="InternetLink"/>
            <w:kern w:val="2"/>
            <w:sz w:val="20"/>
            <w:szCs w:val="20"/>
            <w:lang w:val="en-US"/>
          </w:rPr>
          <w:t>www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</w:hyperlink>
      <w:r>
        <w:rPr>
          <w:bCs/>
          <w:iCs/>
          <w:sz w:val="20"/>
          <w:szCs w:val="20"/>
        </w:rPr>
        <w:t xml:space="preserve">  в разделе «Способы оплаты».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b/>
          <w:b/>
          <w:bCs/>
          <w:i/>
          <w:i/>
          <w:iCs/>
        </w:rPr>
      </w:pPr>
      <w:r>
        <w:rPr>
          <w:bCs/>
          <w:iCs/>
          <w:sz w:val="20"/>
          <w:szCs w:val="20"/>
        </w:rPr>
        <w:t>При подключении Абоненту сообщается сумма к оплате Услуг в размере платы за подключение (при наличии), одного полного месяца работы по выбранным тарифным планам, оплаты дополнительных услуг. Абоненту рекомендуется внести предварительный платеж для получения Услуг, тарифицируемых по объему трафик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/>
          <w:b/>
          <w:bCs/>
          <w:i/>
          <w:i/>
          <w:iCs/>
        </w:rPr>
      </w:pPr>
      <w:r>
        <w:rPr>
          <w:bCs/>
          <w:iCs/>
          <w:sz w:val="20"/>
          <w:szCs w:val="20"/>
        </w:rPr>
        <w:t>Оплата Услуг, заказываемых Абонентом, вид оплаты которых определен в тарифах как единовременный, производится Абонентом в момент заказа Услуг (при наличии средств на Лицевом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0"/>
          <w:szCs w:val="20"/>
        </w:rPr>
        <w:t>счете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Cs/>
          <w:iCs/>
          <w:sz w:val="20"/>
          <w:szCs w:val="20"/>
        </w:rPr>
        <w:t>Абонентская плата за Услуги производится Абонентом до первого числа нового расчетного периода</w:t>
      </w:r>
      <w:r>
        <w:rPr>
          <w:b/>
          <w:bCs/>
          <w:i/>
          <w:iCs/>
        </w:rPr>
        <w:t>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720"/>
        <w:jc w:val="both"/>
        <w:rPr>
          <w:b/>
          <w:b/>
          <w:bCs/>
          <w:i/>
          <w:i/>
          <w:iCs/>
        </w:rPr>
      </w:pPr>
      <w:r>
        <w:rPr>
          <w:bCs/>
          <w:iCs/>
          <w:sz w:val="20"/>
          <w:szCs w:val="20"/>
        </w:rPr>
        <w:t>Все платежи по Договору осуществляются в рублях.</w:t>
      </w:r>
    </w:p>
    <w:p>
      <w:pPr>
        <w:pStyle w:val="TextBodyIndent"/>
        <w:numPr>
          <w:ilvl w:val="0"/>
          <w:numId w:val="6"/>
        </w:numPr>
        <w:spacing w:before="0" w:after="60"/>
        <w:jc w:val="both"/>
        <w:rPr>
          <w:kern w:val="2"/>
          <w:sz w:val="20"/>
          <w:szCs w:val="32"/>
        </w:rPr>
      </w:pPr>
      <w:r>
        <w:rPr>
          <w:kern w:val="2"/>
          <w:sz w:val="20"/>
          <w:szCs w:val="32"/>
        </w:rPr>
        <w:t>Учет поступивших платежей на Лицевом счете Абонент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/>
          <w:b/>
          <w:bCs/>
          <w:i/>
          <w:i/>
          <w:iCs/>
        </w:rPr>
      </w:pPr>
      <w:r>
        <w:rPr>
          <w:bCs/>
          <w:iCs/>
          <w:sz w:val="20"/>
          <w:szCs w:val="20"/>
        </w:rPr>
        <w:t>Лицевой счет Абонента ведется в рублях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 поступившие от Абонента платежи зачисляются на Лицевой счет Абонент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роки зачисления платежей Абонента указаны в разделе «Способы оплаты» на </w:t>
      </w:r>
      <w:r>
        <w:rPr>
          <w:bCs/>
          <w:iCs/>
          <w:sz w:val="20"/>
          <w:szCs w:val="20"/>
          <w:lang w:val="en-US"/>
        </w:rPr>
        <w:t>web</w:t>
      </w:r>
      <w:r>
        <w:rPr>
          <w:bCs/>
          <w:iCs/>
          <w:sz w:val="20"/>
          <w:szCs w:val="20"/>
        </w:rPr>
        <w:t xml:space="preserve">-сервере Оператора по адресу: </w:t>
      </w:r>
      <w:hyperlink r:id="rId14">
        <w:r>
          <w:rPr>
            <w:rStyle w:val="InternetLink"/>
            <w:kern w:val="2"/>
            <w:sz w:val="20"/>
            <w:szCs w:val="20"/>
            <w:lang w:val="en-US"/>
          </w:rPr>
          <w:t>www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albeon</w:t>
        </w:r>
        <w:r>
          <w:rPr>
            <w:rStyle w:val="InternetLink"/>
            <w:kern w:val="2"/>
            <w:sz w:val="20"/>
            <w:szCs w:val="20"/>
          </w:rPr>
          <w:t>.</w:t>
        </w:r>
        <w:r>
          <w:rPr>
            <w:rStyle w:val="InternetLink"/>
            <w:kern w:val="2"/>
            <w:sz w:val="20"/>
            <w:szCs w:val="20"/>
            <w:lang w:val="en-US"/>
          </w:rPr>
          <w:t>ru</w:t>
        </w:r>
      </w:hyperlink>
    </w:p>
    <w:p>
      <w:pPr>
        <w:pStyle w:val="TextBodyIndent"/>
        <w:numPr>
          <w:ilvl w:val="0"/>
          <w:numId w:val="6"/>
        </w:numPr>
        <w:spacing w:before="0" w:after="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зимание оплаты за Услуги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  <w:t>Взимание оплаты за все Услуги производится путем списания средств с Лицевого счета Абонент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счетный период равен календарному месяцу. Списание средств за вновь подключенные Услуги производится пропорционально оставшемуся неполному расчетному периоду (количество полных суток), в который было произведено включение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Cs/>
          <w:iCs/>
          <w:sz w:val="20"/>
          <w:szCs w:val="20"/>
        </w:rPr>
        <w:t>После подписания Абонентом А</w:t>
      </w:r>
      <w:r>
        <w:rPr>
          <w:bCs/>
          <w:sz w:val="20"/>
          <w:szCs w:val="20"/>
        </w:rPr>
        <w:t>кта начала предоставления Услуг</w:t>
      </w:r>
      <w:r>
        <w:rPr>
          <w:bCs/>
          <w:iCs/>
          <w:sz w:val="20"/>
          <w:szCs w:val="20"/>
        </w:rPr>
        <w:t xml:space="preserve"> (Приложение 7) с Лицевого счета Абонента списываются стоимость подключения основных и дополнительных услуг, а также стоимость Абонентской платы за оставшуюся часть текущего расчетного периода (количество полных суток) подключенных основных и дополнительных Услуг по выбранным тарифным планам. Баланс Лицевого счета Абонента может принять отрицательное значение в случае отсутствия на </w:t>
      </w:r>
      <w:r>
        <w:rPr>
          <w:bCs/>
          <w:iCs/>
          <w:spacing w:val="-6"/>
          <w:sz w:val="20"/>
          <w:szCs w:val="20"/>
        </w:rPr>
        <w:t>Лицевом счете Абонента необходимой суммы для оплаты подключения новых Услуг</w:t>
      </w:r>
      <w:r>
        <w:rPr>
          <w:bCs/>
          <w:iCs/>
          <w:sz w:val="20"/>
          <w:szCs w:val="20"/>
        </w:rPr>
        <w:t>. При этом предоставление новых Услуг, а также предоставление подключенных ранее Услуг, прекращается до погашения задолженности.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 случае поступления на Лицевой счет Абонента денежных средств на оплату Услуг, денежные средства списываются с Лицевого счета Абонента со следующими приоритетами: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320" w:leader="none"/>
        </w:tabs>
        <w:spacing w:before="0" w:after="60"/>
        <w:ind w:left="132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счет погашения задолженности (при наличии задолженности);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320" w:leader="none"/>
        </w:tabs>
        <w:spacing w:before="0" w:after="60"/>
        <w:ind w:left="132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диновременно за подключение к услугам;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320" w:leader="none"/>
        </w:tabs>
        <w:spacing w:before="0" w:after="60"/>
        <w:ind w:left="132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 текущий расчетный период предоставления подключенных Услуг по выбранным тарифным планам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писание платы за Услуги, тарифицируемые по объему (трафику) производится постоянно, с интервалом в 15 минут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случае образования отрицательного баланса Лицевого счета Абонента наступает принудительная блокировка Абонент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числения абонентской платы относятся в тот расчетный период, в котором произведена активация Услуги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бонентская плата за Услуги списывается с Лицевого счета Абонента при первичном подключении – в первый день обслуживания, далее – в первый день расчетного периода по тарифам, действующим на начало расчетного период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бонентская (арендная) плата за Оборудование списывается с Лицевого счета Абонента полностью за расчетный период в первый день расчетного периода по тарифам, действующим на начало расчетного периода, в том числе при отсутствии на Лицевом счете Абонента суммы для оплаты абонентской (арендной) платы за Оборудование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бонентская плата за основные, а также дополнительные услуги и сервисы на период действия принудительной блокировки из-за недостатка средств на Лицевом счете не списывается. В случае пополнения Абонентом Лицевого счета производится списание абонентских платежей за все абонированные основные, а также дополнительные услуги и сервисы, за расчетный период, в котором было произведено пополнение баланса Лицевого счета. При этом с Лицевого счета Абонента списывается сумма абонентской платы за услуги за полный расчетный период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бонентская плата за аренду Оборудования в период действия принудительной блокировки из-за недостатка средств на Лицевом счете списывается за весь период нахождения в принудительной блокировке основных и дополнительных услуг и сервисов Абонент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писание платы за превышение включенного в абонентскую плату трафика Интернет производится в режиме реального времени по мере потребления Услуг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 период отказа связи (обрыв линии связи, выход из строя оборудования, умышленные противоправные действия третьих лиц и т.п.) на основании письменного заявления Абонента Оператором производится перерасчет абонентской платы, если продолжительность отказа более указанной в пунктах 3.2, 3.3 Приложения 3 к Договору (Правила оказания услуг). Сумма компенсации зачисляется в следующем расчетном периоде на Лицевой счет Абонент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счет стоимости Услуг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тоимость Услуг определяется путем умножения тарифа на количество оказанных Услуг. Тарифы приведены в Приложении 1 (Перечень и тарифы услуг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 расчете платы за трафик и турбо-трафик величина объема трафика учитывается с точностью до 1 Байта, при том, что: 1 КБайт = 1024 Байт, 1 МБайт = 1024 КБайт, 1 ГБайт = 1024 МБайт. Скорость доступа в Интернет устанавливается исходя из: 1 Мбит/сек = 1000 Кбит/сек, 1 Кбит/сек = 1000 Бит/сек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лата за дополнительный трафик рассчитывается путем умножения стоимости дополнительного трафика, согласно выбранному тарифному плану по Приложению 1 (Перечень и тарифы услуг) на объем потребленного трафика сверх объема, включенного в абонентскую плату.</w:t>
      </w:r>
    </w:p>
    <w:p>
      <w:pPr>
        <w:pStyle w:val="Normal"/>
        <w:numPr>
          <w:ilvl w:val="0"/>
          <w:numId w:val="6"/>
        </w:numPr>
        <w:spacing w:before="0" w:after="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чие услови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Cs/>
          <w:iCs/>
          <w:sz w:val="20"/>
          <w:szCs w:val="20"/>
        </w:rPr>
        <w:t xml:space="preserve">Абонент самостоятельно отслеживает состояние своего Лицевого счета в Личном кабинете на web-сервере: </w:t>
      </w:r>
      <w:hyperlink r:id="rId15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albeon</w:t>
        </w:r>
        <w:r>
          <w:rPr>
            <w:rStyle w:val="InternetLink"/>
            <w:sz w:val="20"/>
            <w:szCs w:val="20"/>
          </w:rPr>
          <w:t>.ru:8445/</w:t>
        </w:r>
      </w:hyperlink>
      <w:r>
        <w:rPr>
          <w:bCs/>
          <w:iCs/>
          <w:sz w:val="20"/>
          <w:szCs w:val="20"/>
        </w:rPr>
        <w:t xml:space="preserve"> 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-1620" w:leader="none"/>
          <w:tab w:val="left" w:pos="480" w:leader="none"/>
          <w:tab w:val="left" w:pos="840" w:leader="none"/>
        </w:tabs>
        <w:autoSpaceDE w:val="false"/>
        <w:spacing w:before="0" w:after="6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бонент имеет право менять выбранный им тарифный план на любой другой, согласно Приложению 1 (Перечень и тарифы услуг). Изменение тарифного плана осуществляется Абонентом путем оформления Заказа не позднее трех суток до начала нового расчетного периода. Выбранный тарифный план начинает действовать с начала нового расчетного периода. Плата за смену тарифного плана не взимается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-1620" w:leader="none"/>
          <w:tab w:val="left" w:pos="480" w:leader="none"/>
          <w:tab w:val="left" w:pos="840" w:leader="none"/>
        </w:tabs>
        <w:autoSpaceDE w:val="false"/>
        <w:spacing w:before="0" w:after="60"/>
        <w:ind w:left="840" w:hanging="4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на момент прекращения действия Договора Баланс Лицевого счета имеет отрицательное значение, то Абонент обязан в течение 10 (десяти) календарных дней после прекращения действия Договора возместить Оператору сумму задолженности. В случае невыполнения Абонентом данного обязательства, Оператор вправе направить иск в суд о взыскании с Абонента суммы задолженности.</w:t>
      </w:r>
      <w:r>
        <w:br w:type="page"/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5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на оказание услуг связи</w:t>
      </w:r>
    </w:p>
    <w:p>
      <w:pPr>
        <w:pStyle w:val="Normal"/>
        <w:numPr>
          <w:ilvl w:val="0"/>
          <w:numId w:val="0"/>
        </w:numPr>
        <w:spacing w:before="360" w:after="160"/>
        <w:ind w:firstLine="72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ДЛЯ АБОНЕНТ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. Адрес для направления корреспонденции:</w:t>
      </w:r>
    </w:p>
    <w:p>
      <w:pPr>
        <w:pStyle w:val="Normal"/>
        <w:rPr/>
      </w:pPr>
      <w:r>
        <w:rPr>
          <w:sz w:val="20"/>
          <w:szCs w:val="20"/>
        </w:rPr>
        <w:t>121552, г.Москва, ул. Оршанская, д.5, этаж 6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Юридически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226, г. Москва, ул. Вильгельма Пика, дом 14, стр.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3. Служба продаж (в т.ч. заказ дополнительных услуг):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лефоны (с 9 до 18 часов): </w:t>
      </w:r>
    </w:p>
    <w:p>
      <w:pPr>
        <w:pStyle w:val="Normal"/>
        <w:rPr>
          <w:sz w:val="20"/>
        </w:rPr>
      </w:pPr>
      <w:r>
        <w:rPr>
          <w:sz w:val="20"/>
        </w:rPr>
        <w:t xml:space="preserve">(495) 225-13-36 (Москва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4. Служба технической поддержки Абонентов:</w:t>
      </w:r>
    </w:p>
    <w:p>
      <w:pPr>
        <w:pStyle w:val="Normal"/>
        <w:rPr/>
      </w:pPr>
      <w:r>
        <w:rPr>
          <w:sz w:val="20"/>
          <w:u w:val="single"/>
        </w:rPr>
        <w:t>Адрес электронной почты:</w:t>
      </w:r>
      <w:r>
        <w:rPr>
          <w:sz w:val="20"/>
        </w:rPr>
        <w:t xml:space="preserve"> </w:t>
      </w:r>
      <w:r>
        <w:rPr>
          <w:sz w:val="20"/>
          <w:lang w:val="en-US"/>
        </w:rPr>
        <w:t>operator</w:t>
      </w:r>
      <w:r>
        <w:rPr>
          <w:sz w:val="20"/>
        </w:rPr>
        <w:t>@</w:t>
      </w:r>
      <w:r>
        <w:rPr>
          <w:sz w:val="20"/>
          <w:lang w:val="en-US"/>
        </w:rPr>
        <w:t>albe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  <w:u w:val="single"/>
        </w:rPr>
        <w:t xml:space="preserve">Круглосуточные телефоны: </w:t>
      </w:r>
      <w:r>
        <w:rPr>
          <w:sz w:val="20"/>
        </w:rPr>
        <w:t xml:space="preserve">(495) 690-89-62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5. Банковские реквизиты:</w:t>
      </w:r>
    </w:p>
    <w:p>
      <w:pPr>
        <w:pStyle w:val="Normal"/>
        <w:rPr>
          <w:sz w:val="22"/>
        </w:rPr>
      </w:pPr>
      <w:r>
        <w:rPr>
          <w:sz w:val="22"/>
        </w:rPr>
        <w:t>ИНН /КПП:5007042986 / 771701001</w:t>
      </w:r>
    </w:p>
    <w:p>
      <w:pPr>
        <w:pStyle w:val="Normal"/>
        <w:rPr/>
      </w:pPr>
      <w:r>
        <w:rPr>
          <w:sz w:val="22"/>
        </w:rPr>
        <w:t xml:space="preserve">р/с  </w:t>
      </w:r>
      <w:r>
        <w:rPr>
          <w:sz w:val="20"/>
          <w:szCs w:val="20"/>
        </w:rPr>
        <w:t>40702810700220005199</w:t>
      </w:r>
      <w:r>
        <w:rPr>
          <w:sz w:val="22"/>
        </w:rPr>
        <w:t xml:space="preserve">  в ЗАО «ГЛОБЭКСБАНК», г. Москва</w:t>
      </w:r>
    </w:p>
    <w:p>
      <w:pPr>
        <w:pStyle w:val="Normal"/>
        <w:rPr/>
      </w:pPr>
      <w:r>
        <w:rPr>
          <w:sz w:val="22"/>
        </w:rPr>
        <w:t xml:space="preserve">к/с </w:t>
      </w:r>
      <w:r>
        <w:rPr>
          <w:sz w:val="20"/>
          <w:szCs w:val="20"/>
        </w:rPr>
        <w:t>30101810000000000243</w:t>
      </w:r>
    </w:p>
    <w:p>
      <w:pPr>
        <w:pStyle w:val="Style14"/>
        <w:spacing w:before="0" w:after="0"/>
        <w:ind w:left="0" w:right="57" w:hanging="0"/>
        <w:rPr/>
      </w:pPr>
      <w:r>
        <w:rPr>
          <w:sz w:val="22"/>
        </w:rPr>
        <w:t xml:space="preserve">БИК 044525243   </w:t>
      </w:r>
    </w:p>
    <w:p>
      <w:pPr>
        <w:pStyle w:val="Style14"/>
        <w:spacing w:before="0" w:after="0"/>
        <w:ind w:left="0" w:right="57" w:hanging="0"/>
        <w:rPr>
          <w:sz w:val="22"/>
        </w:rPr>
      </w:pPr>
      <w:r>
        <w:rPr>
          <w:sz w:val="22"/>
        </w:rPr>
        <w:t>Код организации по ОГРН  1035001616165</w:t>
      </w:r>
    </w:p>
    <w:p>
      <w:pPr>
        <w:pStyle w:val="Style14"/>
        <w:spacing w:before="0" w:after="0"/>
        <w:ind w:left="0" w:right="57" w:hanging="0"/>
        <w:rPr>
          <w:sz w:val="22"/>
        </w:rPr>
      </w:pPr>
      <w:r>
        <w:rPr>
          <w:sz w:val="22"/>
        </w:rPr>
        <w:t>Код организации по ОКПО 70406666</w:t>
      </w:r>
    </w:p>
    <w:p>
      <w:pPr>
        <w:pStyle w:val="Style14"/>
        <w:spacing w:before="0" w:after="0"/>
        <w:ind w:left="0" w:right="57" w:hanging="0"/>
        <w:rPr>
          <w:sz w:val="22"/>
        </w:rPr>
      </w:pPr>
      <w:r>
        <w:rPr>
          <w:sz w:val="22"/>
        </w:rPr>
        <w:t>Код организации по ОКВЭД 64.20</w:t>
      </w:r>
    </w:p>
    <w:p>
      <w:pPr>
        <w:pStyle w:val="Style14"/>
        <w:spacing w:before="0" w:after="0"/>
        <w:ind w:left="0" w:right="57" w:hanging="0"/>
        <w:rPr>
          <w:sz w:val="22"/>
        </w:rPr>
      </w:pPr>
      <w:r>
        <w:rPr>
          <w:sz w:val="22"/>
        </w:rPr>
        <w:t>Код по ОКОГУ 49013</w:t>
      </w:r>
    </w:p>
    <w:p>
      <w:pPr>
        <w:pStyle w:val="Style14"/>
        <w:spacing w:before="0" w:after="0"/>
        <w:ind w:left="0" w:right="57" w:hanging="0"/>
        <w:rPr>
          <w:sz w:val="22"/>
        </w:rPr>
      </w:pPr>
      <w:r>
        <w:rPr>
          <w:sz w:val="22"/>
        </w:rPr>
        <w:t>Код  по ОКАТО 46208501000</w:t>
      </w:r>
    </w:p>
    <w:p>
      <w:pPr>
        <w:pStyle w:val="Style14"/>
        <w:spacing w:before="0" w:after="0"/>
        <w:ind w:left="0" w:right="57" w:hanging="0"/>
        <w:rPr>
          <w:sz w:val="22"/>
        </w:rPr>
      </w:pPr>
      <w:r>
        <w:rPr>
          <w:sz w:val="22"/>
        </w:rPr>
        <w:t>Код по ОКФС 16</w:t>
      </w:r>
    </w:p>
    <w:p>
      <w:pPr>
        <w:pStyle w:val="Style14"/>
        <w:spacing w:before="0" w:after="0"/>
        <w:ind w:left="0" w:right="57" w:hanging="0"/>
        <w:rPr>
          <w:sz w:val="22"/>
        </w:rPr>
      </w:pPr>
      <w:r>
        <w:rPr>
          <w:sz w:val="22"/>
        </w:rPr>
        <w:t>Код по ОКОПФ 65</w:t>
      </w:r>
    </w:p>
    <w:p>
      <w:pPr>
        <w:pStyle w:val="Style14"/>
        <w:spacing w:before="0" w:after="0"/>
        <w:ind w:left="0" w:right="57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510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10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10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10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0505</wp:posOffset>
            </wp:positionH>
            <wp:positionV relativeFrom="paragraph">
              <wp:posOffset>-314960</wp:posOffset>
            </wp:positionV>
            <wp:extent cx="541020" cy="541020"/>
            <wp:effectExtent l="0" t="0" r="0" b="0"/>
            <wp:wrapTight wrapText="bothSides">
              <wp:wrapPolygon edited="0">
                <wp:start x="-745" y="0"/>
                <wp:lineTo x="-745" y="20526"/>
                <wp:lineTo x="21291" y="20526"/>
                <wp:lineTo x="21291" y="0"/>
                <wp:lineTo x="-74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-405130</wp:posOffset>
                </wp:positionV>
                <wp:extent cx="2857500" cy="191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АБН»</w:t>
                              <w:br/>
                              <w:t>121552, г.Москва, ул. Оршанская, д.5, этаж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ел.: (495) 225-13-36, (495) 690-89-62 www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ab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teleco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ru</w:t>
                              <w:br/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Лицензии ФСН №№ 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56205, 56580, 56581, 565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0.6pt;mso-wrap-distance-left:9.05pt;mso-wrap-distance-right:9.05pt;mso-wrap-distance-top:0pt;mso-wrap-distance-bottom:0pt;margin-top:-31.9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ОО «АБН»</w:t>
                        <w:br/>
                        <w:t>121552, г.Москва, ул. Оршанская, д.5, этаж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Тел.: (495) 225-13-36, (495) 690-89-62 www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abn</w:t>
                      </w:r>
                      <w:r>
                        <w:rPr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telecom</w:t>
                      </w:r>
                      <w:r>
                        <w:rPr>
                          <w:sz w:val="17"/>
                          <w:szCs w:val="17"/>
                        </w:rPr>
                        <w:t>.ru</w:t>
                        <w:br/>
                      </w:r>
                      <w:r>
                        <w:rPr>
                          <w:b/>
                          <w:bCs/>
                          <w:sz w:val="11"/>
                          <w:szCs w:val="11"/>
                        </w:rPr>
                        <w:t xml:space="preserve">Лицензии ФСН №№ 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56205, 56580, 56581, 56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9410</wp:posOffset>
                </wp:positionH>
                <wp:positionV relativeFrom="paragraph">
                  <wp:posOffset>-405130</wp:posOffset>
                </wp:positionV>
                <wp:extent cx="2514600" cy="191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Договору на оказание услуг связ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0.6pt;mso-wrap-distance-left:9.05pt;mso-wrap-distance-right:9.05pt;mso-wrap-distance-top:0pt;mso-wrap-distance-bottom:0pt;margin-top:-31.9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6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Договору на оказание услуг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 №     от «      »__________20__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онент (ФИО)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 № ____________ выдан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 « ____ » __________  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услуга: «Доступ к сети Интернет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рифный план: 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предоставления услуги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услуги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условиями Договора на предоставление услуги и действующими ценами ознакомлен, с предоставлением своих персональных данных (в соответствии с ст.9 Федерального закона №152-ФЗ) в целях исполнения договора  согласен: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ое лицо 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  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«контактный телефон» желательно указывать телефон (сотовый, рабочий), по которому можно найти абонента в течение рабочего дн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Абонент»</w:t>
        <w:tab/>
        <w:tab/>
        <w:tab/>
        <w:tab/>
        <w:tab/>
        <w:tab/>
        <w:tab/>
        <w:t>«Оператор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ab/>
        <w:t>Генеральный директор ООО «АБН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</w:t>
        <w:tab/>
        <w:tab/>
        <w:tab/>
        <w:tab/>
        <w:tab/>
        <w:t>_____________Картузов А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746125" cy="28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55pt;mso-wrap-distance-left:9.05pt;mso-wrap-distance-right:9.05pt;mso-wrap-distance-top:0pt;mso-wrap-distance-bottom:0pt;margin-top:9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“     “ </w:t>
      </w:r>
      <w:r>
        <w:rPr>
          <w:color w:val="000000"/>
          <w:sz w:val="22"/>
          <w:szCs w:val="22"/>
        </w:rPr>
        <w:t>____________ 20 ___ г.</w:t>
        <w:tab/>
        <w:tab/>
        <w:tab/>
        <w:tab/>
        <w:tab/>
        <w:t>“     “ ____________ 20 ___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2514600" cy="2047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Договору на оказание услуг связ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1.25pt;mso-wrap-distance-left:9.05pt;mso-wrap-distance-right:9.05pt;mso-wrap-distance-top:0pt;mso-wrap-distance-bottom:0pt;margin-top:10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7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Договору на оказание услуг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начала предоставления усл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том что Оператор выполнил а Абонент принял работы по предоставлению Абоненту услуг по Заказу № ___ от «__»________20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воен номер лицевого счета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тентификационные данные: Логин ______________ Пароль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раметры доп. услуг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онент претензий по качеству предоставленных услуг не име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едоставления услуг «__»________20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Абонент»</w:t>
        <w:tab/>
        <w:tab/>
        <w:tab/>
        <w:tab/>
        <w:tab/>
        <w:tab/>
        <w:tab/>
        <w:t>«Оператор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ab/>
        <w:t>Генеральный директор ООО «АБН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</w:t>
        <w:tab/>
        <w:tab/>
        <w:tab/>
        <w:tab/>
        <w:tab/>
        <w:t>_____________Картузов А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746125" cy="286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55pt;mso-wrap-distance-left:9.05pt;mso-wrap-distance-right:9.05pt;mso-wrap-distance-top:0pt;mso-wrap-distance-bottom:0pt;margin-top:9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“     “ </w:t>
      </w:r>
      <w:r>
        <w:rPr>
          <w:color w:val="000000"/>
          <w:sz w:val="22"/>
          <w:szCs w:val="22"/>
        </w:rPr>
        <w:t>____________ 20 ___ г.</w:t>
        <w:tab/>
        <w:tab/>
        <w:tab/>
        <w:tab/>
        <w:tab/>
        <w:t>“     “ ____________ 20 ___ г.</w:t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17"/>
      <w:type w:val="nextPage"/>
      <w:pgSz w:w="11906" w:h="16838"/>
      <w:pgMar w:left="1200" w:right="74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5640</wp:posOffset>
              </wp:positionH>
              <wp:positionV relativeFrom="page">
                <wp:posOffset>180975</wp:posOffset>
              </wp:positionV>
              <wp:extent cx="488315" cy="237490"/>
              <wp:effectExtent l="0" t="3175" r="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3.2pt;margin-top:14.25pt;width:38.45pt;height:18.7pt" coordorigin="11064,285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64;top:293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262;top:285;width:374;height:374">
                <v:oval id="shape_0" stroked="t" o:allowincell="f" style="position:absolute;left:11262;top:285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271;top:288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16"/>
      </w:rPr>
      <w:t>Форма АБН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1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0"/>
        <w:u w:val="none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720" w:hanging="720"/>
      </w:pPr>
      <w:rPr>
        <w:sz w:val="20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u w:val="sing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2"/>
        </w:tabs>
        <w:ind w:left="9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1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u w:val="none"/>
    </w:rPr>
  </w:style>
  <w:style w:type="character" w:styleId="WW8Num16z1">
    <w:name w:val="WW8Num16z1"/>
    <w:qFormat/>
    <w:rPr>
      <w:rFonts w:ascii="Times New Roman" w:hAnsi="Times New Roman" w:cs="Times New Roman"/>
      <w:sz w:val="20"/>
      <w:u w:val="none"/>
    </w:rPr>
  </w:style>
  <w:style w:type="character" w:styleId="WW8Num16z5">
    <w:name w:val="WW8Num16z5"/>
    <w:qFormat/>
    <w:rPr>
      <w:sz w:val="2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jc w:val="both"/>
    </w:pPr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bCs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eon.ru:8445/" TargetMode="External"/><Relationship Id="rId3" Type="http://schemas.openxmlformats.org/officeDocument/2006/relationships/hyperlink" Target="http://www.albeon.ru/" TargetMode="External"/><Relationship Id="rId4" Type="http://schemas.openxmlformats.org/officeDocument/2006/relationships/hyperlink" Target="http://www.albeon.ru/" TargetMode="External"/><Relationship Id="rId5" Type="http://schemas.openxmlformats.org/officeDocument/2006/relationships/hyperlink" Target="http://www.albeon.ru/" TargetMode="External"/><Relationship Id="rId6" Type="http://schemas.openxmlformats.org/officeDocument/2006/relationships/hyperlink" Target="http://www.albeon.ru/" TargetMode="External"/><Relationship Id="rId7" Type="http://schemas.openxmlformats.org/officeDocument/2006/relationships/hyperlink" Target="http://www.albeon.ru/" TargetMode="External"/><Relationship Id="rId8" Type="http://schemas.openxmlformats.org/officeDocument/2006/relationships/hyperlink" Target="http://www.albeon.ru/" TargetMode="External"/><Relationship Id="rId9" Type="http://schemas.openxmlformats.org/officeDocument/2006/relationships/hyperlink" Target="http://www.albeon.ru/" TargetMode="External"/><Relationship Id="rId10" Type="http://schemas.openxmlformats.org/officeDocument/2006/relationships/hyperlink" Target="http://www.albeon.ru/" TargetMode="External"/><Relationship Id="rId11" Type="http://schemas.openxmlformats.org/officeDocument/2006/relationships/hyperlink" Target="http://albeon.ru/for_abonents/podkljuchenie-i-nastrojjka/" TargetMode="External"/><Relationship Id="rId12" Type="http://schemas.openxmlformats.org/officeDocument/2006/relationships/hyperlink" Target="mailto:operator@albeon.ru" TargetMode="External"/><Relationship Id="rId13" Type="http://schemas.openxmlformats.org/officeDocument/2006/relationships/hyperlink" Target="http://www.albeon.ru/" TargetMode="External"/><Relationship Id="rId14" Type="http://schemas.openxmlformats.org/officeDocument/2006/relationships/hyperlink" Target="http://www.albeon.ru/" TargetMode="External"/><Relationship Id="rId15" Type="http://schemas.openxmlformats.org/officeDocument/2006/relationships/hyperlink" Target="https://albeon.ru:8445/" TargetMode="External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8:00Z</dcterms:created>
  <dc:creator> </dc:creator>
  <dc:description/>
  <cp:keywords/>
  <dc:language>en-US</dc:language>
  <cp:lastModifiedBy>Гончаров Анатолий Владимирович</cp:lastModifiedBy>
  <cp:lastPrinted>2006-11-15T14:48:00Z</cp:lastPrinted>
  <dcterms:modified xsi:type="dcterms:W3CDTF">2011-01-24T09:02:00Z</dcterms:modified>
  <cp:revision>68</cp:revision>
  <dc:subject/>
  <dc:title>ДОГОВОР </dc:title>
</cp:coreProperties>
</file>