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  <w:tab w:val="center" w:pos="49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-ОФЕРТА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 СВЯЗИ</w:t>
      </w:r>
    </w:p>
    <w:p>
      <w:pPr>
        <w:pStyle w:val="Normal"/>
        <w:tabs>
          <w:tab w:val="clear" w:pos="708"/>
          <w:tab w:val="decimal" w:pos="840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</w:p>
    <w:p>
      <w:pPr>
        <w:pStyle w:val="Style8"/>
        <w:tabs>
          <w:tab w:val="clear" w:pos="708"/>
          <w:tab w:val="decimal" w:pos="84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840" w:leader="none"/>
        </w:tabs>
        <w:ind w:firstLine="426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АБН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Оператор»</w:t>
      </w:r>
      <w:r>
        <w:rPr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в лице Генерального директора Картузова А.В., действующего на основании Устава, с одной стороны, и физическое лицо</w:t>
      </w:r>
      <w:r>
        <w:rPr>
          <w:b/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 xml:space="preserve"> именуемое в дальнейшем «</w:t>
      </w:r>
      <w:r>
        <w:rPr>
          <w:b/>
          <w:color w:val="333333"/>
          <w:sz w:val="20"/>
          <w:szCs w:val="20"/>
        </w:rPr>
        <w:t>Абонент»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заключили договор на предоставлении услуг связи в Московской области на нижеприведенных условиях (далее по тексту – Договор).</w:t>
      </w:r>
    </w:p>
    <w:p>
      <w:pPr>
        <w:pStyle w:val="BodyTextIndent"/>
        <w:tabs>
          <w:tab w:val="clear" w:pos="708"/>
          <w:tab w:val="left" w:pos="480" w:leader="none"/>
          <w:tab w:val="decimal" w:pos="8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ПРЕДЕ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Услуга</w:t>
      </w:r>
      <w:r>
        <w:rPr>
          <w:sz w:val="20"/>
          <w:szCs w:val="20"/>
        </w:rPr>
        <w:t xml:space="preserve"> – услуга связи, оказываемая Оператором. Перечень услуг приведён в Приложении 1 (Перечень услуг и тарифы) к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Подключение к Услуге</w:t>
      </w:r>
      <w:r>
        <w:rPr>
          <w:sz w:val="20"/>
          <w:szCs w:val="20"/>
        </w:rPr>
        <w:t xml:space="preserve"> – комплекс технических (связанных с прокладкой кабелей, установкой телекоммуникационного оборудования, настройкой оборудования и программного обеспечения) и организационных (связанных с заведением данных в технологическое программное обеспечение оператора, оформлением необходимых документов) мероприятий направленные на предоставление возможности Абоненту в получении услуг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 xml:space="preserve">Оказание Услуги </w:t>
      </w:r>
      <w:r>
        <w:rPr>
          <w:sz w:val="20"/>
          <w:szCs w:val="20"/>
        </w:rPr>
        <w:t>– предоставление Услуги связи после подключения к Услуге при условии положительного баланса Лицево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Личная страница статистики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а, размещённая на </w:t>
      </w:r>
      <w:r>
        <w:rPr>
          <w:kern w:val="2"/>
          <w:sz w:val="20"/>
          <w:szCs w:val="20"/>
        </w:rPr>
        <w:t xml:space="preserve">сайте </w:t>
      </w:r>
      <w:hyperlink r:id="rId2">
        <w:r>
          <w:rPr>
            <w:rStyle w:val="InternetLink"/>
            <w:kern w:val="2"/>
            <w:sz w:val="20"/>
            <w:szCs w:val="20"/>
          </w:rPr>
          <w:t>https://albeon.ru:8445/</w:t>
        </w:r>
      </w:hyperlink>
      <w:r>
        <w:rPr>
          <w:sz w:val="20"/>
          <w:szCs w:val="20"/>
        </w:rPr>
        <w:t>содержащая информацию об объеме полученных Абонентом Услуг и текущем состоянии Лицево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Лицевой счет (ЛС)</w:t>
      </w:r>
      <w:r>
        <w:rPr>
          <w:sz w:val="20"/>
          <w:szCs w:val="20"/>
        </w:rPr>
        <w:t xml:space="preserve"> – информация, находящаяся в базе данных Оператора, и содержащая данные об авансовых платежах Абонента и суммах денежных средств, удержанных (списанных) из данных платежей в качестве оплаты по настоящему Договору. Лицевой счет имеет уникальный номер. Порядок списания денежных средств с ЛС устанавливается в Приложении 4 (Порядок расчетов)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Баланс лицевого счета</w:t>
      </w:r>
      <w:r>
        <w:rPr>
          <w:sz w:val="20"/>
          <w:szCs w:val="20"/>
        </w:rPr>
        <w:t xml:space="preserve"> – состояние лицевого счета, которое характеризуется как разность между суммой, внесённой Абонентом на Лицевой счет, и суммой, списанной Оператором в оплату оказанных услуг, работ, передан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Блокировка</w:t>
      </w:r>
      <w:r>
        <w:rPr>
          <w:sz w:val="20"/>
          <w:szCs w:val="20"/>
        </w:rPr>
        <w:t xml:space="preserve"> – частичное или полное приостановление предоставления Услуг Оператором в соответствии с условиями, изложенными в Приложении 3 (</w:t>
      </w:r>
      <w:r>
        <w:rPr>
          <w:kern w:val="2"/>
          <w:sz w:val="20"/>
          <w:szCs w:val="20"/>
        </w:rPr>
        <w:t>Правила оказания услуг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Аутентификационные данные</w:t>
      </w:r>
      <w:r>
        <w:rPr>
          <w:sz w:val="20"/>
          <w:szCs w:val="20"/>
        </w:rPr>
        <w:t xml:space="preserve"> – уникальный логин (или сетевое имя) (</w:t>
      </w:r>
      <w:r>
        <w:rPr>
          <w:sz w:val="20"/>
          <w:szCs w:val="20"/>
          <w:lang w:val="en-US"/>
        </w:rPr>
        <w:t>login</w:t>
      </w:r>
      <w:r>
        <w:rPr>
          <w:sz w:val="20"/>
          <w:szCs w:val="20"/>
        </w:rPr>
        <w:t>), пароль (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>), уникальный номер Лицевого счета Абонента, используемые для доступа к Услугам или Личной странице стат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Сеть</w:t>
      </w:r>
      <w:r>
        <w:rPr>
          <w:sz w:val="20"/>
          <w:szCs w:val="20"/>
        </w:rPr>
        <w:t xml:space="preserve"> – сеть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Сеть Оператора</w:t>
      </w:r>
      <w:r>
        <w:rPr>
          <w:sz w:val="20"/>
          <w:szCs w:val="20"/>
        </w:rPr>
        <w:t xml:space="preserve"> – Единая мультисервисная сеть Московского региона, созданная и находящаяся под управлением Оператора. 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, определяемые Заказом на предоставление услуги (Приложение 6), (далее – Заказ), а Абонент принимает и оплачивает Услуги в соответствии с условиями Договора и Приложениями к настоящему Договор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 </w:t>
      </w:r>
      <w:r>
        <w:rPr>
          <w:sz w:val="20"/>
          <w:szCs w:val="20"/>
        </w:rPr>
        <w:t>на основании лицензий Федеральной службы по надзору в сфере связи № 56205 от 25.01.2008 г., № 56580 от 27.02.2008 г.,  № 56581от 27.02.2008 г. , № 56582 от 27.02.200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может воспользоваться дополнительными услугами, сервисными и ремонтными работами Оператора, перечень которых приводится в Приложении 1 (Перечень услуг и тарифы). Дополнительные услуги, сервисные и ремонтные работы, оказываемые Оператором, определяются Зак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В процессе оказания Услуг Абонент осуществляет изменение условий оказания Услуг и заказ дополнительных услуг, сервисных и ремонтных работ Оператора, на основании обращения в произвольной форме по факсу, e-mail, с указанием ФИО, № договора, Аутентификационных данных, наименования Услуги по адресам, указанным в Приложении 5 (Информация для Абонента), либо через Личный кабинет, либо через сайт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РЯДОК ЗАКЛЮЧЕНИЯ ДОГОВОРА, ИЗМЕНЕНИЯ ЕГО УСЛОВ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целях заключения Договора Абонент обращается к Оператору по телефонам, приведенным в Приложении 5, либо через уполномоченных представителей Опера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наличии на дату обращения Абонента технической возможности оказания Услуг, Абонент вправе подать заявление на заключение настоящего Договора, путем подписания Заказа (Приложение 6) при подключении к Услуг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случае отсутствия на дату обращения Абонента технической возможности оказания Услуг, Абонент вправе подать заявление на заключение настоящего Договора в произвольной форме, с обязательным указанием адреса предоставления услуг, перечня услуг и тариф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Заключением Договора с Оператором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Зак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подключении к Услугам Абонент обязуется иметь в наличии необходимое для предоставления Услуг Оборуд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ключение и оказание услуг производится в соответствии с Приложением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Оператор вправе в одностороннем порядке изменять условия Договора и его Приложений, в том числе изменять действующие тарифы, вводить новые Приложения к Договору, публикуя уведомления о таких изменениях на сайте </w:t>
      </w:r>
      <w:hyperlink r:id="rId4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 xml:space="preserve">, не менее чем за 10 (десять) дней до вступления изменений в силу. В отношении отдельных изменений может устанавливаться меньший срок публикации изменений, если такой срок указан в Приложениях к Договор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Оператор вправе направлять Абоненту любые уведомления и извещения, публикуя их на сайте </w:t>
      </w:r>
      <w:hyperlink r:id="rId5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,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ператор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в соответствии с законодательством Российской Федерации, лицензиями, настоящим Договором и Приложениями к н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непрерывно, кроме времени устранения внезапных отказов, проведения плановых профилактических и регламентных работ, а также аварий, повлекших невозможность оказания Услуг и случаев принятия запретительных мер (в т.ч. актов, решений) государственными орган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воевременно зачислять авансовые платежи Абонента на Лицевой счет в соответствии с порядком, определённым Приложением 4 (Порядок расчетов) к настоящему Договор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едоставлять Абоненту возможность доступа к Личной странице статистики в период действия Договора (в том числе в случае наличия нулевого или отрицательного Баланса Лицевого счета) при наличии у Абонента доступа в сеть Интернет (в т.ч. от других операторов связи) или доступа к сайту Оператора (</w:t>
      </w:r>
      <w:hyperlink r:id="rId6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консультации Абоненту по всем вопросам, касающимся предоставления Услуг, по телефонам, номера которых указаны в Приложении 5 (Информация для Абонент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еспечить исполнение требований по соблюдению тайны связи в соответствии с положениями Федерального закона Российской Федерации «О связи» №126-ФЗ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разглашать сведения об Абоненте, за исключением случаев, 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казывать бесплатные информационно-справочные услуги в соответствии с требованиями действующего законод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Устранять в установленные действующими нормативными актами сроки неисправности, препятствующие пользованию Услуг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и оказании услуг связи Оператор обязуется соблюдать технологические нормы, установленные Приказом Мининформсвязи РФ от 27.09.2007 N113 «Об утверждении требований к организационно-техническому обеспечению устойчивого функционирования сети связи общего пользования». Технические показатели, характеризующие качество оказываемых услуг (полоса пропускания линии связи) указываются в Заказе на предоставление услуг (Приложение 6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бонент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полнять требования, изложенные в настоящем Договоре, Приложении 4 (Порядок расчетов), Приложении 2 (раздел «Правила поведения в сети Интернет»), иных Приложениях к Догово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обходимости (по требованию представителя Оператора), в день предоставления доступа к Услугам, подписать документы, подтверждающие предоставление Услуг. При этом любое лицо, предоставившее представителям Оператора доступ в помещение к месту размещения Оборудования Абонента и подписавшее указанные выше документы, считается уполномоченным на это Абонентом при отсутствии специальной письменной доверен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, а также в случае проведения регламентных или ремонтных работ. Представлять специалисту Оператора информацию о местах крепления коробов или прокладки кабеля.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использовать линии связи для проведения лотерей, телеголосований, организации диспетчерских служб и других интерактивных технолог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держивать положительный Баланс Лицевого счета, оплачивая Услуги Оператора в порядке, предусмотренном настоящим Договором и Приложениями к н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Регулярно проверять наличие уведомлений Оператора на сайте (</w:t>
      </w:r>
      <w:hyperlink r:id="rId7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) и просматривать Личную страницу статист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замедлительно извещать Оператора обо всех случаях перерывов связи в предоставляемых Абоненту Услуг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  <w:tab w:val="left" w:pos="636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езамедлительно письменно сообщать Оператору о  смене фамилии, имени, отчества, изменении номера телефона и паспортных данных Абонента, но в любом случае не позднее 10 (десяти) дней с даты таких изменений. Абонент несет ответственность за нарушение данной обязанности и обязан возместить Оператору понесенные в связи с нарушением данной обязанности убытки, в том числе в размере оказанных услуг связи за период не извеще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сохранность Оборудования Оператора, установленного у Абон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электропитание Оборудования, используемого для предоставления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ведомлять Оператора об отказе от исполнения Договора в соответствии с п.9.2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  <w:kern w:val="2"/>
          <w:sz w:val="20"/>
          <w:szCs w:val="20"/>
        </w:rPr>
        <w:t>Дополнительные права и обязанности Сторон могут быть установлены в Приложениях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вправе в соответствии с действующим законодательством выступать агентом по реализации услуг и товаров третьих лиц, в том числе в части приема и перечисления платежей за услуги и товары третьих лиц в пользу соответствующего продавца/исполнителя. Взаимоотношения Абонента и продавца/исполнителя регулируются отдельным соглашением с соответствующими лицами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тоимость Услуг и порядок их оплаты определяются в соответствии с Приложением 1 (Перечень услуг и тарифы), Приложением 4 (Порядок расчетов) и иными положениями настоящего Договора. </w:t>
      </w:r>
      <w:r>
        <w:rPr>
          <w:sz w:val="20"/>
          <w:szCs w:val="20"/>
        </w:rPr>
        <w:t xml:space="preserve">Все платежи за Услуги, </w:t>
      </w:r>
      <w:r>
        <w:rPr>
          <w:kern w:val="2"/>
          <w:sz w:val="20"/>
          <w:szCs w:val="20"/>
        </w:rPr>
        <w:t xml:space="preserve">дополнительные услуги, сервисные и ремонтные работы </w:t>
      </w:r>
      <w:r>
        <w:rPr>
          <w:sz w:val="20"/>
          <w:szCs w:val="20"/>
        </w:rPr>
        <w:t xml:space="preserve">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 Банковские реквизиты Оператора Абонента приведены на web-сервере Оператора по адресу:  </w:t>
      </w:r>
      <w:hyperlink r:id="rId8">
        <w:r>
          <w:rPr>
            <w:rStyle w:val="InternetLink"/>
            <w:sz w:val="20"/>
            <w:szCs w:val="20"/>
            <w:lang w:val="en-US"/>
          </w:rPr>
          <w:t>http://www.albeon.ru/</w:t>
        </w:r>
      </w:hyperlink>
      <w:r>
        <w:rPr>
          <w:sz w:val="20"/>
          <w:szCs w:val="20"/>
        </w:rPr>
        <w:t xml:space="preserve">  в разделе «Способы оплаты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ороны обязаны самостоятельно оплачивать все расходы, связанные с выполнением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Оператора: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сёт ответственность за вы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ерерывы в предоставлении Услуг в случае сбоев программного обеспечения или оборудования, не принадлежащих Оператору и не находящихся под его управлением, а также перерывы в предоставлении Услуг, вызванные отказом электропит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и за прерывания связи, возникшие в связи с проведением работ, необходимых для восстановления, поддержания работоспособности и развития сети, при условии извещения Абонента и проведения работ в пределах сроков, установленных в Приложении 3 (Правила оказания услуг)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онесенные Абонентом, или третьим лицом убытки, связанные с пользованием Абонентом Услугами, в том числе в случае воздействия компьютерных вирусов или поступления спама. Абонент обязан самостоятельно предпринимать все необходимые действия для антивирусной защиты и защиты от спама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ь за функционирование и доступность отдельных сегментов сети Интернет.</w:t>
      </w:r>
    </w:p>
    <w:p>
      <w:pPr>
        <w:pStyle w:val="Normal"/>
        <w:numPr>
          <w:ilvl w:val="2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не несёт ответственность за отсутствие учёта авансового платежа Абонента на Лицевом счете в случае не поступления данного платежа на расчетный счет Оператора, а также в случае неверного или неполного указания необходимых для учета платежа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Абонента: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ет ответственность за все действия, предпринятые посредством пользования Услугами, а также их последствия.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 xml:space="preserve">Абонент несёт ответственность за соблюдение правил, изложенных в Приложении 2 (раздел «Правила поведения в сети Интернет»). В случае нарушения указанных Правил, Оператор вправе приостановить оказание Услуг с предварительным уведомлением. Возобновление предоставления Услуг осуществляется на основании письменного заявления Абонента, содержащего информацию об Абоненте, факте нарушения Правил и гарантии недопущения таких нарушений в будущем. В случае не поступления такого заявления в течение шести месяцев после приостановления оказания Услуг или повторного нарушения, Оператор вправе отказаться в одностороннем порядке от исполнения настоящего Договора. 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ёт ответственность за любые (в том числе несанкционированные) действия третьих лиц, имевшие место при использовании Аутентификационных данных Абонента, а также их последствия.</w:t>
      </w:r>
    </w:p>
    <w:p>
      <w:pPr>
        <w:pStyle w:val="TextBody"/>
        <w:numPr>
          <w:ilvl w:val="2"/>
          <w:numId w:val="6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>Абонент несет ответственность за сохранность Оборудования Оператора, устанавливаемого в квартире или ином помещении Абонента, установленного там по требованию Абонента в рамках предоставления Услуг. В случае прекращения действия настоящего Договора или прекращения предоставления Абоненту отдельных Услуг (влекущих за собой прекращение пользования Оборудованием, устанавливаемым в помещении Абонента в рамках предоставляемых Услуг) Абонент обязан вернуть установленное в его квартире или ином помещении Оборудование в исправном состоянии по адресу, указанному в Приложении 5, в срок не позднее 10 (десяти) дней с даты прекращения действия настоящего Договора или прекращения предоставления соответствующей Услуги. В случае повреждения Оборудования Оператора или не возврата Оборудования в предусмотренный настоящим пунктом срок, Абонент возмещает полную стоимость данного Оборудования в течение 10 (десяти) дней после получения соответствующего требования Оператора или истечения срока для возврата Оборудования. Оператор в указанном случае вправе списать стоимость Оборудования с Лицевого счета Абонента для компенсации убытков Оператор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СТОЯТЕЛЬСТВА НЕПРЕОДОЛИМОЙ СИЛЫ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вызвано обстоятельствами непреодолимой силы, в том числе: стихийными бедствиями (землетрясения, наводнения и т.п.), пожарами, обстоятельствами общественной жизни (военные действия, крупномасштабные забастовки, эпидемии, аварии на энергоснабжающих предприятиях, инженерных сетях и коммуникациях, нормативные акты органов государственной власти и местного самоуправления, препятствующие исполнению обязательств по договору и т.д.)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О наступлении, характере и прекращении вышеуказанных обстоятельств Стороны информируют друг друга в течение 5 (пяти) дней с момента их наступления или прекращения. Оператор размещает соответствующее уведомление на сайте (</w:t>
      </w:r>
      <w:hyperlink r:id="rId9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в случае невозможности такого размещения, уведомление осуществляется через средства массовой информации, либо посредством направления заказного письм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В случае, когда обстоятельства непреодолимой силы и его последствия продолжают действовать более 6 (шести) месяцев, каждая из Сторон может расторгнуть настоящий Договор в одностороннем порядке при условии предварительного уведомление второй Стороны по Договору (по инициативе Абонента настоящий Договор может быть расторгнут только в случае отсутствия у него задолженности по оплате).</w:t>
      </w:r>
    </w:p>
    <w:p>
      <w:pPr>
        <w:pStyle w:val="2"/>
        <w:tabs>
          <w:tab w:val="clear" w:pos="708"/>
          <w:tab w:val="left" w:pos="600" w:leader="none"/>
          <w:tab w:val="decimal" w:pos="8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орные вопросы, возникающие при исполнении настоящего Договора, решаются путём проведения переговоров или направления Сторонами претензий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исполнения или ненадлежащего исполнения обязательств по оказанию Услуг Абонент может обратиться с письменной претензией по адресам, указанным в Приложении 5 (Информация для Абонен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етензии по вопросам, связанным с отказом в оказании Услуг, несвоевременным или ненадлежащим исполнением обязательств, вытекающих из настоящего Договора, предъявляются в течение 6 (шести) месяцев со дня оказания Услуг, отказа в их оказании или выставления счета. При этом к претензии должны прилагаться вс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настоящему Договору, а в случае предъявления претензии о возмещении ущерба – о факте и размере причиненного ущерб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тензии рассматриваются Оператором в срок не более 60 (шестидесяти) дней с даты регистрации претензии и удовлетворяются не ранее истечения данного с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 достижения согласия путем переговоров, споры разрешаются в соответствии с действующим законодательством Российской Федерации по месту нахождения Оператора, если законодательством не предусмотрена подсудность по выбору истц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РОК ДЕЙСТВИЯ ДОГОВОРА, ОСНОВАНИЯ ЕГО ПРЕКРАЩ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Договор заключается на неопределённый срок и вступает в силу с момента его заключения Абонентом в соответствии с п.3.4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 не менее чем за 30 (тридцать) дней до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вправе отказаться от исполнения обязательств по настоящему Договору, не возмещая при этом убытки, которые могут возникнуть в связи с прекращением Договора, в следующих случаях: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Неоплаты Абонентом Услуг в течение 3 (трех) месяцев (т.е. в случае, если баланс Лицевого счета на протяжении трех месяцев был нулевой, отрицательный или недостаточный для оказания Услуг)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В соответствии с п.6.2.2, п.7.3 настоящего Договора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невозможно ввиду каких-либо физических, топографических или иных естественных препятствий;</w:t>
      </w:r>
    </w:p>
    <w:p>
      <w:pPr>
        <w:pStyle w:val="TextBody"/>
        <w:numPr>
          <w:ilvl w:val="2"/>
          <w:numId w:val="6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использует Услуги для каких-либо незаконных целей, или же получает Услуги связи незаконным способ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обязан осуществить оплату всех Услуг, оказанных Оператором по настоящему Договору, до даты прекращения действ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вправе приостановить предоставление Услуг в случаях и порядке, предусмотренных настоящим Договором и Приложениями к нем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При расторжении настоящего Договора все </w:t>
      </w:r>
      <w:r>
        <w:rPr>
          <w:sz w:val="20"/>
          <w:szCs w:val="20"/>
        </w:rPr>
        <w:t xml:space="preserve">Аутентификационные данные </w:t>
      </w:r>
      <w:r>
        <w:rPr>
          <w:kern w:val="2"/>
          <w:sz w:val="20"/>
          <w:szCs w:val="20"/>
        </w:rPr>
        <w:t>Абонента удаляются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ередача Абонентом своих прав и обязанностей по настоящему Договору третьим лицам без письменного согласования с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>Оператор предоставляет абсолютный приоритет всем сообщениям,</w:t>
      </w:r>
      <w:r>
        <w:rPr>
          <w:kern w:val="2"/>
          <w:sz w:val="20"/>
          <w:szCs w:val="20"/>
        </w:rPr>
        <w:t xml:space="preserve"> касающимся безопасности человеческой жизни, проведения неотложных мероприятий в области обороны, безопасности и охраны правопорядка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тор предоставляет во время чрезвычайных ситуаций уполномоченным на то государственным органам право приоритетного использования, а также приостановки предоставляемых Оператором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  Перечень услуг и тарифы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2  Описание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  Правила оказания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4  Порядок расчетов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5  Информация для Абонента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/>
      </w:pPr>
      <w:r>
        <w:rPr>
          <w:kern w:val="2"/>
          <w:sz w:val="18"/>
          <w:szCs w:val="18"/>
        </w:rPr>
        <w:t>Приложение 6  Заказ на предоставление услуги.</w:t>
      </w:r>
    </w:p>
    <w:sectPr>
      <w:headerReference w:type="default" r:id="rId10"/>
      <w:type w:val="nextPage"/>
      <w:pgSz w:w="11906" w:h="16838"/>
      <w:pgMar w:left="1200" w:right="7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АБН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on.ru:8445/" TargetMode="External"/><Relationship Id="rId3" Type="http://schemas.openxmlformats.org/officeDocument/2006/relationships/hyperlink" Target="http://www.albeon.ru/" TargetMode="External"/><Relationship Id="rId4" Type="http://schemas.openxmlformats.org/officeDocument/2006/relationships/hyperlink" Target="http://www.albeon.ru/" TargetMode="External"/><Relationship Id="rId5" Type="http://schemas.openxmlformats.org/officeDocument/2006/relationships/hyperlink" Target="http://www.albeon.ru/" TargetMode="External"/><Relationship Id="rId6" Type="http://schemas.openxmlformats.org/officeDocument/2006/relationships/hyperlink" Target="http://www.albeon.ru/" TargetMode="External"/><Relationship Id="rId7" Type="http://schemas.openxmlformats.org/officeDocument/2006/relationships/hyperlink" Target="http://www.albeon.ru/" TargetMode="External"/><Relationship Id="rId8" Type="http://schemas.openxmlformats.org/officeDocument/2006/relationships/hyperlink" Target="http://www.albeon.ru/" TargetMode="External"/><Relationship Id="rId9" Type="http://schemas.openxmlformats.org/officeDocument/2006/relationships/hyperlink" Target="http://www.albeo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9:00Z</dcterms:created>
  <dc:creator> </dc:creator>
  <dc:description/>
  <cp:keywords/>
  <dc:language>en-US</dc:language>
  <cp:lastModifiedBy>Гончаров Анатолий Владимирович</cp:lastModifiedBy>
  <cp:lastPrinted>2006-11-15T14:48:00Z</cp:lastPrinted>
  <dcterms:modified xsi:type="dcterms:W3CDTF">2010-02-05T12:54:00Z</dcterms:modified>
  <cp:revision>47</cp:revision>
  <dc:subject/>
  <dc:title>ДОГОВОР </dc:title>
</cp:coreProperties>
</file>